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отряда юных инспекторов дви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а детского дорожно – транспортного травматизма на сегодняшний день остаётся одной из актуа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много, но одной из наиболее эффективных является вовлечение школьников в отряд юных инспекторов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ем же занимается отряд ЮИД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жде всего, проводит разъяснительную работу в школе по Правилам дорожного движения; выпускает стенные газеты; пропагандистские материалы; организует соревнования, конкурсы, викторины; обустраивает учебно-тренировочные площадки в образовательном учреждении; проводит занятия с детьми – велосипедистами на площадках. Всё это -  внутришкольная работа, цель которой – популяризовать вопросы безопасности дорожного двтжения среди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ая цель деятельности отряда – вовлечение в целенаправленную и систематическую работу учащихся, учителей,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ой формой работы являются внеурочные занятия. Это и выпуск информационных наглядных материалов; организация конкурсов, викторин КВНов между классами, показ агитспектаклей в нача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ряд ЮИД создаётся согласно положению об отрядах Ю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положения о работе отряда ЮИД</w:t>
      </w:r>
    </w:p>
    <w:p>
      <w:pPr>
        <w:pStyle w:val="Style15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яды юных инспекторов движения –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енего школьного возраст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трядов ЮИД являются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ое содействие школе в воспитании учащихся, выработке у школьников активной жизненной позиции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авил безопасного поведения на дорогах, овладение навыками проведения работы по пропаганде Правил дорожного движения и организация работы среди детей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направления работы ЮИД </w:t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Проведение массово-разъяснительной работы по пропаганде Правил дорожного жвижения в школе. Участие в смотрах и слётах ЮИД, конкурсах, организация деятельности школьных площадок безопасного движени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с юными велосипедис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организация работы ЮИД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ами отрядов ЮИД могут быть учащиеся в возрасте от 10 лет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седневное руководство работой отряда ЮИД осуществляет штаб ЮИД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и права юного инспектора движения</w:t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>Изучать Правила дорожного движения и быть примером в их исполнении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>Вести разъяснительную работу среди сверстников и детей младшего возраста по пропаганде Правил дорожного движения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равил дорожного движения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еплять здоровье, систематически заниматься физической культурой и спортом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всех вопросов, относящихся к деятельности отряда и вносить соответствующие предложения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атрулировании на улицах, в микрорайоне школы по соблюдению Правил дорожного движения, организации разумного досуга детей и подростков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вижения может награждаться за активную работу в отряде грамотами, направляться на районные, областные слёты юных инспекторов движения</w:t>
      </w:r>
    </w:p>
    <w:p>
      <w:pPr>
        <w:pStyle w:val="Style15"/>
        <w:ind w:left="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Содержание работы отряда ЮИ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Содержание деятельности отряда ЮИД имеет несколько направ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нформационная деятельность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совет детской организации по результатам деятельности отряда ЮИД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Создание стендов «За безопасность движения», «ЮИД в действии», стенгазет «Юный инспектор движения» и т.д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документации отряда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8"/>
          <w:szCs w:val="28"/>
        </w:rPr>
        <w:t>Пропагандистская деятельность: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ъяснительной работы по теме безопасности дорожного движения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есед, викторин, игр, экскурсий, соревнований, конкурсов, КВН, тематических утренников, праздников, постановка спектаклей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здании и использовании агитации методической базы для изучения Правил дорожного 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фская деятельность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создании площадки на территории школы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>Мастерской «Техническое творчество» для подготовки наглядных пособий для малышей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>Организации среди школьников конкурсов рисунков по теме безопасности дорожного движения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песен и стихов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ь учителям в проведении экскурсий «Азбука доро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7:00Z</dcterms:created>
  <dc:creator>Александра</dc:creator>
  <dc:description/>
  <cp:keywords/>
  <dc:language>en-US</dc:language>
  <cp:lastModifiedBy>Александра</cp:lastModifiedBy>
  <dcterms:modified xsi:type="dcterms:W3CDTF">2017-06-14T06:59:00Z</dcterms:modified>
  <cp:revision>1</cp:revision>
  <dc:subject/>
  <dc:title>Деятельность отряда юных инспекторов движения </dc:title>
</cp:coreProperties>
</file>