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ЗИЯ № 70 г. ЕКАТЕРИНБУРГА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460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«Согласован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м. директора по ВР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.А. Дмитриева 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____» ____________ 2018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0460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Утверждаю: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школы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.В. Миногина _____________   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___» _____________ 2019 г.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кружок  «ЮИД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уководитель кружка: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Иванова Александра Андреевна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 «Юные Инспекторы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5"/>
        <w:spacing w:lineRule="atLeast" w:line="240" w:before="280" w:after="280"/>
        <w:ind w:left="550" w:hanging="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</w:t>
      </w:r>
    </w:p>
    <w:p>
      <w:pPr>
        <w:pStyle w:val="Style16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три года. Отряд ЮИД состоит из учащихся 6-х  классов.  Их активная деятельность, прежде всего, направлена на помощь классным руководителям в обучении ПДД учащихся начальной школы.  </w:t>
      </w:r>
    </w:p>
    <w:p>
      <w:pPr>
        <w:pStyle w:val="Style16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5"/>
        <w:spacing w:lineRule="auto" w:line="360" w:before="280" w:after="280"/>
        <w:ind w:left="550" w:hanging="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5"/>
        <w:spacing w:lineRule="auto" w:line="360" w:before="280" w:after="280"/>
        <w:ind w:left="550" w:hanging="0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spacing w:lineRule="auto" w:line="360" w:before="280" w:after="0"/>
        <w:ind w:left="550" w:hanging="0"/>
        <w:jc w:val="both"/>
        <w:rPr/>
      </w:pPr>
      <w:r>
        <w:rPr/>
        <w:t xml:space="preserve">сформировать у обучающихся потребность в изучении правил дорожного движения и осознанное к ним отношения;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550" w:hanging="0"/>
        <w:jc w:val="both"/>
        <w:rPr/>
      </w:pPr>
      <w:r>
        <w:rPr/>
        <w:t xml:space="preserve">сформировать устойчивые навыки соблюдения и выполнения правил дорожного движения; 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550" w:hanging="0"/>
        <w:jc w:val="both"/>
        <w:rPr>
          <w:color w:val="000000"/>
        </w:rPr>
      </w:pPr>
      <w:r>
        <w:rPr>
          <w:color w:val="000000"/>
        </w:rPr>
        <w:t>обучить способам оказания самопомощи и первой медицинской помощи при ДДП;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550" w:hanging="0"/>
        <w:jc w:val="both"/>
        <w:rPr/>
      </w:pPr>
      <w:r>
        <w:rPr/>
        <w:t xml:space="preserve">повысить интерес школьников к велоспорту;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550" w:hanging="0"/>
        <w:jc w:val="both"/>
        <w:rPr/>
      </w:pPr>
      <w:r>
        <w:rPr/>
        <w:t>развивать у учащихся умение ориентироваться в дорожно-транспортной ситуации;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550" w:hanging="0"/>
        <w:jc w:val="both"/>
        <w:rPr>
          <w:color w:val="000000"/>
        </w:rPr>
      </w:pPr>
      <w:r>
        <w:rPr>
          <w:color w:val="000000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Style15"/>
        <w:numPr>
          <w:ilvl w:val="0"/>
          <w:numId w:val="12"/>
        </w:numPr>
        <w:spacing w:lineRule="auto" w:line="360" w:before="0" w:after="280"/>
        <w:ind w:left="550" w:hanging="0"/>
        <w:jc w:val="both"/>
        <w:rPr/>
      </w:pPr>
      <w:r>
        <w:rPr>
          <w:color w:val="000000"/>
        </w:rPr>
        <w:t>выработать у учащихся культуру поведения в транспорте и дорожную этику.</w:t>
      </w:r>
    </w:p>
    <w:p>
      <w:pPr>
        <w:pStyle w:val="Normal"/>
        <w:ind w:left="5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и и активности в пропаганде добросовестного выполнения 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 жизни и навыка самостоятельного физического совершенства. </w:t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Style15"/>
        <w:spacing w:lineRule="atLeast" w:line="240" w:before="280" w:after="280"/>
        <w:ind w:left="550" w:hanging="0"/>
        <w:contextualSpacing/>
        <w:jc w:val="both"/>
        <w:rPr/>
      </w:pPr>
      <w:r>
        <w:rPr>
          <w:b/>
          <w:bCs/>
        </w:rPr>
        <w:t>Нормативно – правовое обеспечение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Ф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я «О правах ребенка»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дорожного  движения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рограммы. 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ОУ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класса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о безопасности дорожного движения ОУ и его оснащение;</w:t>
      </w:r>
    </w:p>
    <w:p>
      <w:pPr>
        <w:pStyle w:val="Normal"/>
        <w:spacing w:lineRule="auto" w:line="36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аналитической информа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, тесты.</w:t>
      </w:r>
    </w:p>
    <w:p>
      <w:pPr>
        <w:pStyle w:val="Normal"/>
        <w:spacing w:lineRule="auto" w:line="360" w:before="280" w:after="28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 – методическое обеспечение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ОБЖ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: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ешеходов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ы светофор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доврачебной медицинской помощи: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агитбригады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чении – практический, наглядный, словесный, видеоматериалы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ЮИД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кружка «ЮИД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й стенд по изучению ПДД и профилактике ДДТТ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окам реализации программа рассчитана на три года. В работе кружка участвуют учащиеся 6-х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неделю по 1 часу (35 часов)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200"/>
        <w:ind w:left="55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 часов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</w:t>
      </w:r>
    </w:p>
    <w:p>
      <w:pPr>
        <w:pStyle w:val="Normal"/>
        <w:spacing w:lineRule="atLeast" w:line="240" w:before="0" w:after="20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а по безопасности ДД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uto" w:line="240" w:before="100" w:after="75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lineRule="auto" w:line="240" w:before="100" w:after="75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ТП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к, оказание помощ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ый приступ, первая помощь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ятствия (прохождение трассы):</w:t>
      </w:r>
    </w:p>
    <w:p>
      <w:pPr>
        <w:sectPr>
          <w:footerReference w:type="default" r:id="rId2"/>
          <w:type w:val="nextPage"/>
          <w:pgSz w:orient="landscape" w:w="16838" w:h="11906"/>
          <w:pgMar w:left="1134" w:right="778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лом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;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: «Юному велосипедисту».</w:t>
      </w:r>
    </w:p>
    <w:p>
      <w:pPr>
        <w:sectPr>
          <w:footerReference w:type="default" r:id="rId3"/>
          <w:type w:val="nextPage"/>
          <w:pgSz w:orient="landscape" w:w="16838" w:h="11906"/>
          <w:pgMar w:left="720" w:right="778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5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и проведение «Недели безопасности» (по особому плану).                    2. Подготовка и проведение игр по ПДД в классах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и проведение соревнования «Безопасное колесо» в школе.                    4. Выступление в классах по пропаганде ПДД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и участие в конкурсе агитбригад по ПДД.                                                6.Подготовка и участие в районном конкурсе «Безопасное колесо».</w:t>
      </w:r>
    </w:p>
    <w:p>
      <w:pPr>
        <w:pStyle w:val="Normal"/>
        <w:spacing w:lineRule="atLeast" w:line="240" w:before="0" w:after="200"/>
        <w:ind w:left="5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ие в различных конкурсах по ПДД (конкурсы рисунков, плакатов, стихов, газет, сочинений…)</w:t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Министров Правительства Российской Федерации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к Правилам дорожного движения РФ за 2018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» по изучению ПДД и профилактике дорожно-транспортного  травматизма 1-11 классы. Ставрополь. СКИПКРО. 201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Ковалько «Игровой модульный курс по ПДД или школьник вышел на улицу.- М: «ВАКО», 2016, - 19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Г. Кулинич Сценарии клубных мероприятий и общешкольных праздников. – М: «ВАКО», 2016. – 208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А. Великородная, О.Е. Жиренко, Т.М, Кумицкая Классные часы по гражданскому и правовому воспитанию: 5-11 классы. – М: «ВАКО»,  2016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27"/>
          <w:szCs w:val="27"/>
        </w:rPr>
        <w:t>Используемая методическая литература по ПДД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 xml:space="preserve">Я.О. Воронкова: Правила дорожного движения для малышей </w:t>
      </w:r>
      <w:hyperlink r:id="rId4">
        <w:r>
          <w:rPr>
            <w:rStyle w:val="InternetLink"/>
            <w:sz w:val="28"/>
            <w:szCs w:val="28"/>
          </w:rPr>
          <w:t>Феникс-Премьер</w:t>
        </w:r>
      </w:hyperlink>
      <w:r>
        <w:rPr>
          <w:sz w:val="28"/>
          <w:szCs w:val="28"/>
        </w:rPr>
        <w:t>, 2016 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 xml:space="preserve">Данков Р.Е. Правила дорожного движения для самых маленьких  Оникс, 2017г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Учусь со смешариками. Правила дорожного движения Издательство: </w:t>
      </w:r>
      <w:hyperlink r:id="rId5">
        <w:r>
          <w:rPr>
            <w:rStyle w:val="InternetLink"/>
            <w:sz w:val="28"/>
            <w:szCs w:val="28"/>
          </w:rPr>
          <w:t>Проф-Пресс</w:t>
        </w:r>
      </w:hyperlink>
      <w:r>
        <w:rPr>
          <w:sz w:val="28"/>
          <w:szCs w:val="28"/>
        </w:rPr>
        <w:t>, 2016 г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льнев, Н.Я. Правила дорожного движения для начинающих 2016  / Н.Я. Жульнев. - М.: Эксмо, 2016. - 304 c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ондаренко М.В. «Все о дорожных знаках и разметки» 2017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 Позина . Правила дорожного движения для детей сборник. Для младшего школьного возвроста 2016г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унько А.В. ЭКСМО правила дорожного движ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мко Д.М Стрекоза 2016 Профилактика дорожно-транспортного травматизма в образовательных организациях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российская газете Добрая Дорога Дет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> « Азбука без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ки на дор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ина Правила Дорожного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збука пешех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о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 лото « Водитель и пассаж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авило ППД для маленьких пешеходов и будущих в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 « Мини-ул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тивные плакаты по ППД</w:t>
      </w:r>
    </w:p>
    <w:p>
      <w:pPr>
        <w:pStyle w:val="Normal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5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и план-график проведения кружковой работы</w:t>
      </w:r>
    </w:p>
    <w:p>
      <w:pPr>
        <w:pStyle w:val="Normal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ные инспектора движения»</w:t>
      </w:r>
    </w:p>
    <w:p>
      <w:pPr>
        <w:pStyle w:val="Normal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.</w:t>
      </w:r>
    </w:p>
    <w:tbl>
      <w:tblPr>
        <w:tblW w:w="14357" w:type="dxa"/>
        <w:jc w:val="left"/>
        <w:tblInd w:w="10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1707"/>
        <w:gridCol w:w="4678"/>
        <w:gridCol w:w="7092"/>
      </w:tblGrid>
      <w:tr>
        <w:trPr>
          <w:trHeight w:val="66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</w:tr>
      <w:tr>
        <w:trPr>
          <w:trHeight w:val="118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организационное).</w:t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ись в отряд. Зада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ружка. </w:t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ирование, на знание ПДД</w:t>
            </w: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учащихся к работе кружка, проверка остаточных знаний, обсуждение плана работ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</w:tr>
      <w:tr>
        <w:trPr>
          <w:trHeight w:val="139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дети попадаю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аварии,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ширить представление учащихся  о дорож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е, развивать целостность восприятия, чувство предвидения опасности, наблюдательность, дисциплинированно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 и навыки безопасного поведения.</w:t>
            </w:r>
          </w:p>
        </w:tc>
      </w:tr>
      <w:tr>
        <w:trPr>
          <w:trHeight w:val="8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бор актива кружка.</w:t>
            </w:r>
          </w:p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кружк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 кружка, для наглядности и демонстрации успехов участников.</w:t>
            </w:r>
          </w:p>
        </w:tc>
      </w:tr>
      <w:tr>
        <w:trPr>
          <w:trHeight w:val="116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яв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обиля и правил дорожного движения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технике, ознакомить с историей появления автомобиля и правил дорожного движения, воспитывать дисциплинированность и ответственное отношение к соблюдению изложенных в П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язанностей пешеходов и пассажиров. </w:t>
            </w:r>
          </w:p>
        </w:tc>
      </w:tr>
      <w:tr>
        <w:trPr>
          <w:trHeight w:val="83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рога, её элементы и правила поведения на</w:t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знакомить школьников с понятиями, закреп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.</w:t>
            </w:r>
          </w:p>
        </w:tc>
      </w:tr>
      <w:tr>
        <w:trPr>
          <w:trHeight w:val="115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то такое ГИБДД и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 инспектор ДПС?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расшифровкой аббревиатур ГИБДД и ДПС; разъяснить значимость работы инспектора в обеспечении порядка и безопасности на проезжей части дороги, сохранения жизни и здоровья водителей, пешеходов и пассажиров.</w:t>
            </w:r>
          </w:p>
        </w:tc>
      </w:tr>
      <w:tr>
        <w:trPr>
          <w:trHeight w:val="5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тешествие в стр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 знаков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ценария выступления.  Распределение ролей.</w:t>
            </w:r>
          </w:p>
        </w:tc>
      </w:tr>
      <w:tr>
        <w:trPr>
          <w:trHeight w:val="111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ступления агитбригады. Игры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делирование дор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.</w:t>
            </w:r>
          </w:p>
        </w:tc>
      </w:tr>
      <w:tr>
        <w:trPr>
          <w:trHeight w:val="57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у учащихся уважения к дорожным знакам.</w:t>
            </w:r>
          </w:p>
        </w:tc>
      </w:tr>
      <w:tr>
        <w:trPr>
          <w:trHeight w:val="56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с инсп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 на лин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пассажира. Пешеход-пассажир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шеход. Решение зада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3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уппы дорожных знаков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3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прещающие знак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2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преждающие знак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34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писывающие знаки,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.</w:t>
            </w:r>
          </w:p>
        </w:tc>
      </w:tr>
      <w:tr>
        <w:trPr>
          <w:trHeight w:val="5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«Перекресток»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ить знания детей о дорожных знаках.</w:t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повед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культуру поведения учащихся в общественном транспорте, научить посадке и высадке из транспорта и безопасно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дению на посадочных площадках.</w:t>
            </w:r>
          </w:p>
        </w:tc>
      </w:tr>
      <w:tr>
        <w:trPr>
          <w:trHeight w:val="5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ля чего нам светофор»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ценария выступления. Распределение ролей.</w:t>
            </w:r>
          </w:p>
        </w:tc>
      </w:tr>
      <w:tr>
        <w:trPr>
          <w:trHeight w:val="55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тихотворения О.Тарутина о светофоре.</w:t>
            </w:r>
          </w:p>
        </w:tc>
      </w:tr>
      <w:tr>
        <w:trPr>
          <w:trHeight w:val="8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ТП. Причины ДТП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ость за</w:t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и закрепить причины ДТП, участников и ответственность за нарушение правил дорожного движения.</w:t>
            </w:r>
          </w:p>
        </w:tc>
      </w:tr>
      <w:tr>
        <w:trPr>
          <w:trHeight w:val="84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зеленого огоньк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авил дорожного движения и профилактика дорожного травматизма среди школьников.</w:t>
            </w:r>
          </w:p>
        </w:tc>
      </w:tr>
      <w:tr>
        <w:trPr>
          <w:trHeight w:val="83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материа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ля акции «Осторожно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»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плакатов и листовок для водител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, предупреждающих детский травматиз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х.</w:t>
            </w:r>
          </w:p>
        </w:tc>
      </w:tr>
      <w:tr>
        <w:trPr>
          <w:trHeight w:val="5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а с инспек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ДД линии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одготовленного материала.</w:t>
            </w:r>
          </w:p>
        </w:tc>
      </w:tr>
      <w:tr>
        <w:trPr>
          <w:trHeight w:val="8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оказания первой медицинской помощи (ушибы)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</w:tc>
      </w:tr>
      <w:tr>
        <w:trPr>
          <w:trHeight w:val="65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оказания первой медицинской помощи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ах и ссадинах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</w:tc>
      </w:tr>
      <w:tr>
        <w:trPr>
          <w:trHeight w:val="59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вила оказания первой медицинской помощи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ломах и вывихах</w:t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6"/>
              <w:ind w:left="55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</w:tc>
      </w:tr>
      <w:tr>
        <w:trPr>
          <w:trHeight w:val="84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ьесы Г.Балла об уважении дорожных знаков и правилах поведения на дороге.</w:t>
            </w:r>
          </w:p>
        </w:tc>
      </w:tr>
      <w:tr>
        <w:trPr>
          <w:trHeight w:val="56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2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к конкурса отря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ЮИД»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3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Безопасное колесо»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тупление агитбриг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начальной школ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ценировка поучительной сказки В.Ардов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П с участием детей.</w:t>
            </w:r>
          </w:p>
        </w:tc>
      </w:tr>
      <w:tr>
        <w:trPr>
          <w:trHeight w:val="56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в форме беседы.</w:t>
            </w:r>
          </w:p>
        </w:tc>
      </w:tr>
      <w:tr>
        <w:trPr>
          <w:trHeight w:val="57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едение итогов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обсуждение достигнутых результатов. Чаепитие.</w:t>
            </w:r>
          </w:p>
        </w:tc>
      </w:tr>
    </w:tbl>
    <w:p>
      <w:pPr>
        <w:pStyle w:val="Normal"/>
        <w:ind w:left="550" w:hanging="0"/>
        <w:rPr/>
      </w:pPr>
      <w:r>
        <w:rPr/>
      </w:r>
    </w:p>
    <w:p>
      <w:pPr>
        <w:pStyle w:val="Normal"/>
        <w:ind w:left="550" w:hanging="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397" w:right="778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labirint.ru/pubhouse/2649/" TargetMode="External"/><Relationship Id="rId5" Type="http://schemas.openxmlformats.org/officeDocument/2006/relationships/hyperlink" Target="https://www.labirint.ru/pubhouse/108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26:00Z</dcterms:created>
  <dc:creator>1</dc:creator>
  <dc:description/>
  <cp:keywords/>
  <dc:language>en-US</dc:language>
  <cp:lastModifiedBy>Александра</cp:lastModifiedBy>
  <cp:lastPrinted>2016-11-24T12:23:00Z</cp:lastPrinted>
  <dcterms:modified xsi:type="dcterms:W3CDTF">2018-10-02T07:20:00Z</dcterms:modified>
  <cp:revision>9</cp:revision>
  <dc:subject/>
  <dc:title>Рабочая программа кружка отряда юных инспекторов движения МБОУ СОШ №5 городского округа Кохма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