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260"/>
      </w:tblGrid>
      <w:tr>
        <w:trPr/>
        <w:tc>
          <w:tcPr>
            <w:tcW w:w="331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szCs w:val="22"/>
                <w:u w:val="single"/>
              </w:rPr>
            </w:pPr>
            <w:r>
              <w:rPr>
                <w:b/>
                <w:u w:val="single"/>
              </w:rPr>
              <w:t>«Согласовано»</w:t>
            </w:r>
          </w:p>
          <w:p>
            <w:pPr>
              <w:pStyle w:val="Msonormalcxspmiddle"/>
              <w:spacing w:lineRule="atLeast" w:line="240" w:before="28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м. директора по ВР</w:t>
            </w:r>
          </w:p>
          <w:p>
            <w:pPr>
              <w:pStyle w:val="Msonormalcxspmiddle"/>
              <w:spacing w:lineRule="atLeast" w:line="240" w:before="28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.А. Дмитриева ___________</w:t>
            </w:r>
          </w:p>
          <w:p>
            <w:pPr>
              <w:pStyle w:val="Msonormalcxspmiddle"/>
              <w:spacing w:lineRule="atLeast" w:line="240" w:before="280" w:after="0"/>
              <w:contextualSpacing/>
              <w:rPr/>
            </w:pPr>
            <w:r>
              <w:rPr>
                <w:b/>
                <w:szCs w:val="22"/>
              </w:rPr>
              <w:t>«____» ____________ 2018 г.</w:t>
            </w:r>
          </w:p>
          <w:p>
            <w:pPr>
              <w:pStyle w:val="Msonormalcxspmiddle"/>
              <w:spacing w:lineRule="atLeast" w:line="240" w:before="280" w:after="0"/>
              <w:contextualSpacing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260" w:type="dxa"/>
            <w:tcBorders/>
          </w:tcPr>
          <w:p>
            <w:pPr>
              <w:pStyle w:val="Msonormalcxspmiddle"/>
              <w:spacing w:lineRule="atLeast" w:line="240" w:before="0" w:after="28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szCs w:val="22"/>
              </w:rPr>
              <w:t xml:space="preserve">Утверждаю:          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Cs w:val="22"/>
              </w:rPr>
              <w:t xml:space="preserve">Директор  школы                                                                                                                  Н.В. Миногина _____________                                          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Cs w:val="22"/>
              </w:rPr>
              <w:t>«___» _____________ 2018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>работы отряда юных пожарных «Красный Плащ»</w:t>
        <w:br/>
        <w:t>2018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4645"/>
        <w:gridCol w:w="1620"/>
        <w:gridCol w:w="2129"/>
      </w:tblGrid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ряда юных пожа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акетов «Лесные Пожары –Пылающий лес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А.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для наглядной аги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родскому смотру- конкурсу «Горячие сердца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А.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по пожарной безопасност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А..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отряда юных пожар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А..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тему «Огонь – мой друг, огонь – мой вра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вести себя при пожар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жар в квартир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ожар в подъезде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А.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.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на тему: «Это должен знать кажд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пасности в моей кварти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щихся по использованию пиротехник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ородскому празднику «День земли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по пожарной безопасност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Красный Плащ»  в началь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А.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Спасем леса» раздача листово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А.</w:t>
            </w:r>
          </w:p>
        </w:tc>
      </w:tr>
      <w:tr>
        <w:trPr/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отряда юных пожар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 «осторожно! Скоро лето!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Ответственный  Педагог-организатор ОБЖ   -  Иванова А.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28:00Z</dcterms:created>
  <dc:creator>саша</dc:creator>
  <dc:description/>
  <cp:keywords/>
  <dc:language>en-US</dc:language>
  <cp:lastModifiedBy>Александра</cp:lastModifiedBy>
  <cp:lastPrinted>2018-02-07T12:26:00Z</cp:lastPrinted>
  <dcterms:modified xsi:type="dcterms:W3CDTF">2018-10-02T08:43:00Z</dcterms:modified>
  <cp:revision>13</cp:revision>
  <dc:subject/>
  <dc:title>         МАОУ гимназия №70 </dc:title>
</cp:coreProperties>
</file>