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ряд ДЮП «Красный Плащ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учащихся 5 «б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тряда Иванова Александра Андреев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лассный руководитель </w:t>
      </w:r>
      <w:r>
        <w:rPr>
          <w:sz w:val="28"/>
        </w:rPr>
        <w:t>Ягофарова Н.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Васильвицкий Никита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Виноградов Андрей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Вотякова Юлия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Гладких Андрей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Городенкер Екатерина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Давидов Лев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ротова Юлия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тач Глеб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Ложкина Екатерина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Медведева Дарья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етайкина Ксения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етелин Иван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илосьян Али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84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sz w:val="9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8:00Z</dcterms:created>
  <dc:creator>NONAME</dc:creator>
  <dc:description/>
  <cp:keywords/>
  <dc:language>en-US</dc:language>
  <cp:lastModifiedBy>Александра</cp:lastModifiedBy>
  <cp:lastPrinted>2016-02-15T09:58:00Z</cp:lastPrinted>
  <dcterms:modified xsi:type="dcterms:W3CDTF">2018-10-02T08:43:00Z</dcterms:modified>
  <cp:revision>4</cp:revision>
  <dc:subject/>
  <dc:title>Отряд ДЮП «Красный Плащ» </dc:title>
</cp:coreProperties>
</file>