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zh-CN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296" w:leader="none"/>
        </w:tabs>
        <w:suppressAutoHyphens w:val="true"/>
        <w:spacing w:lineRule="auto" w:line="240" w:before="0" w:after="0"/>
        <w:ind w:left="1296" w:hanging="1296"/>
        <w:jc w:val="center"/>
        <w:outlineLvl w:val="6"/>
        <w:rPr>
          <w:rFonts w:ascii="Times New Roman" w:hAnsi="Times New Roman" w:eastAsia="Times New Roman" w:cs="Times New Roman"/>
          <w:b/>
          <w:b/>
          <w:sz w:val="32"/>
          <w:szCs w:val="32"/>
          <w:lang w:eastAsia="zh-CN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zh-CN"/>
        </w:rPr>
        <w:t xml:space="preserve">Положение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296" w:leader="none"/>
        </w:tabs>
        <w:suppressAutoHyphens w:val="true"/>
        <w:spacing w:lineRule="auto" w:line="240" w:before="0" w:after="0"/>
        <w:ind w:left="1296" w:hanging="1296"/>
        <w:jc w:val="center"/>
        <w:outlineLvl w:val="6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zh-CN"/>
        </w:rPr>
        <w:t xml:space="preserve">о профориентационном кулинарном конкурсе Повар 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 w:eastAsia="zh-CN"/>
        </w:rPr>
        <w:t>XXI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zh-CN"/>
        </w:rPr>
        <w:t xml:space="preserve"> века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296" w:leader="none"/>
        </w:tabs>
        <w:suppressAutoHyphens w:val="true"/>
        <w:spacing w:lineRule="auto" w:line="240" w:before="0" w:after="0"/>
        <w:ind w:left="1296" w:hanging="1296"/>
        <w:jc w:val="center"/>
        <w:outlineLvl w:val="6"/>
        <w:rPr>
          <w:rFonts w:ascii="Times New Roman" w:hAnsi="Times New Roman" w:eastAsia="Times New Roman" w:cs="Times New Roman"/>
          <w:b/>
          <w:b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zh-CN"/>
        </w:rPr>
        <w:t>на тему: «Здоровое питание – это вкусно!</w:t>
      </w: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>»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16"/>
          <w:szCs w:val="16"/>
          <w:lang w:eastAsia="zh-CN"/>
        </w:rPr>
      </w:pPr>
      <w:r>
        <w:rPr>
          <w:rFonts w:eastAsia="Times New Roman" w:cs="Times New Roman" w:ascii="Times New Roman" w:hAnsi="Times New Roman"/>
          <w:b/>
          <w:i/>
          <w:sz w:val="16"/>
          <w:szCs w:val="16"/>
          <w:lang w:eastAsia="zh-CN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zh-CN"/>
        </w:rPr>
        <w:t>1.Общие положения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1.1. Настоящее Положение определяет цели, задачи, порядок и сроки проведения профориентационного кулинарного конкурса «</w:t>
      </w:r>
      <w:r>
        <w:rPr>
          <w:rFonts w:eastAsia="Times New Roman" w:cs="Times New Roman" w:ascii="Times New Roman" w:hAnsi="Times New Roman"/>
          <w:b/>
          <w:sz w:val="28"/>
          <w:szCs w:val="44"/>
          <w:lang w:eastAsia="zh-CN"/>
        </w:rPr>
        <w:t xml:space="preserve">Повар </w:t>
      </w:r>
      <w:r>
        <w:rPr>
          <w:rFonts w:eastAsia="Times New Roman" w:cs="Times New Roman" w:ascii="Times New Roman" w:hAnsi="Times New Roman"/>
          <w:b/>
          <w:sz w:val="28"/>
          <w:szCs w:val="44"/>
          <w:lang w:val="en-US" w:eastAsia="zh-CN"/>
        </w:rPr>
        <w:t>XXI</w:t>
      </w:r>
      <w:r>
        <w:rPr>
          <w:rFonts w:eastAsia="Times New Roman" w:cs="Times New Roman" w:ascii="Times New Roman" w:hAnsi="Times New Roman"/>
          <w:b/>
          <w:sz w:val="28"/>
          <w:szCs w:val="44"/>
          <w:lang w:eastAsia="zh-CN"/>
        </w:rPr>
        <w:t xml:space="preserve"> века» 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для учащихся образовательных учреждений г. Екатеринбурга в рамках партнёрского сотрудничества в городском проекте «Профи-дебют: масштаб – город», реализуемом Муниципальным бюджетным учреждением Екатеринбургский Центр психолого-педагогической поддержки несовершеннолетних «Диалог» (далее МБУ ЕЦПППН «Диалог»).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FF000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44"/>
          <w:lang w:eastAsia="zh-CN"/>
        </w:rPr>
        <w:t>Тема конкурса этого года</w:t>
      </w:r>
      <w:r>
        <w:rPr>
          <w:rFonts w:eastAsia="Times New Roman" w:cs="Times New Roman" w:ascii="Times New Roman" w:hAnsi="Times New Roman"/>
          <w:b/>
          <w:sz w:val="28"/>
          <w:szCs w:val="44"/>
          <w:lang w:eastAsia="zh-CN"/>
        </w:rPr>
        <w:t xml:space="preserve"> - «Здоровое питание – это вкусно!». </w:t>
      </w:r>
      <w:r>
        <w:rPr>
          <w:rFonts w:eastAsia="Times New Roman" w:cs="Times New Roman" w:ascii="Times New Roman" w:hAnsi="Times New Roman"/>
          <w:sz w:val="28"/>
          <w:szCs w:val="44"/>
          <w:lang w:eastAsia="zh-CN"/>
        </w:rPr>
        <w:t>Человеческий организм получает почти все необходимые вещества именно через пищу и воду. Состав продуктов питания и их свойства непосредственно влияют на здоровье, физическое развитие, трудоспособность, эмоциональное состояние и в целом на качество и продолжительность жизни. Трудно найти другой фактор, который бы оказывал такое серьезное воздействие на организм человека.</w:t>
      </w:r>
      <w:r>
        <w:rPr>
          <w:rFonts w:eastAsia="Times New Roman" w:cs="Times New Roman" w:ascii="Times New Roman" w:hAnsi="Times New Roman"/>
          <w:b/>
          <w:sz w:val="28"/>
          <w:szCs w:val="44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44"/>
          <w:lang w:eastAsia="zh-CN"/>
        </w:rPr>
        <w:t xml:space="preserve">На самом деле, здоровое питание – это вкусно, полезно и интересно. В большинстве случаев люди, перешедшие на здоровое питание, очень быстро отмечают, насколько лучше, вкуснее и насыщеннее они стали питаться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zh-CN"/>
        </w:rPr>
        <w:t xml:space="preserve">Наш конкурс позволит пройти профессиональную пробу через интересы учащихся попробовать принципы здорового питания на себе и своей семье.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1.2. Учредителем конкурса является ГАПОУ СО «Екатеринбургский торгово-экономический техникум» (далее ЕТЭТ).</w:t>
      </w:r>
      <w:r>
        <w:rPr>
          <w:rStyle w:val="Style15"/>
          <w:rFonts w:eastAsia="Calibri" w:cs="Arial" w:ascii="Arial" w:hAnsi="Arial"/>
          <w:color w:val="333333"/>
        </w:rPr>
        <w:t xml:space="preserve"> </w:t>
      </w:r>
    </w:p>
    <w:p>
      <w:pPr>
        <w:pStyle w:val="Normal"/>
        <w:tabs>
          <w:tab w:val="clear" w:pos="708"/>
          <w:tab w:val="left" w:pos="1296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1.3. Профориентационный кулинарный конкурс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zh-CN"/>
        </w:rPr>
        <w:t xml:space="preserve">«Здоровое питание – это вкусно!» 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проводится с целью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формирования культуры профессионального самоопределения школьников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раскрытия творческого потенциала школьников;</w:t>
      </w:r>
    </w:p>
    <w:p>
      <w:pPr>
        <w:pStyle w:val="Normal"/>
        <w:numPr>
          <w:ilvl w:val="0"/>
          <w:numId w:val="8"/>
        </w:numPr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развития профориентационной работы в образовательных учреждениях города Екатеринбурга и Свердловской области;</w:t>
      </w:r>
    </w:p>
    <w:p>
      <w:pPr>
        <w:pStyle w:val="Normal"/>
        <w:numPr>
          <w:ilvl w:val="0"/>
          <w:numId w:val="8"/>
        </w:numPr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популяризации рабочих профессий.</w:t>
      </w:r>
    </w:p>
    <w:p>
      <w:pPr>
        <w:pStyle w:val="Normal"/>
        <w:tabs>
          <w:tab w:val="clear" w:pos="708"/>
          <w:tab w:val="left" w:pos="1296" w:leader="none"/>
        </w:tabs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1.4. Участниками конкурса являются 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zh-CN"/>
        </w:rPr>
        <w:t>учащиеся 7-8-9-х классов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 образовательных организаций города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1.5. Общее руководство организацией и проведением конкурса осуществляет ГАПОУ СО «ЕТЭТ»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1.6. В оргкомитет профориентационного конкурса входят специалисты ГАПОУ СО «ЕТЭТ»  и МБУ ЕЦПППН «Диалог»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1.7. Оргкомитет оставляет за собой право вносить изменения в Положение о конкурсе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zh-CN"/>
        </w:rPr>
        <w:t>2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.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zh-CN"/>
        </w:rPr>
        <w:t>Задачи конкурса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2.1. Знакомство учащихся образовательных учреждений с особенностями профессионального рынка труда и образовательных услуг города Екатеринбурга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2.2. Выявление школьников, имеющих профессиональные склонности к профессиям сферы общественного питания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2.3. Развитие новых форм социального партнёрства общеобразовательных учреждений с учреждениями системы среднего профессионального образования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2.4. Привлечение внимания широкого круга общественности, всех заинтересованных лиц и организаций к проблеме ориентации школьников на профессии в сфере общественного питания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zh-CN"/>
        </w:rPr>
        <w:t>3. Порядок организации и проведения конкурса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3.1. Конкурсные мероприятия проводятся в рамках диагностики профессиональной направленности по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zh-CN"/>
        </w:rPr>
        <w:t>плану проекта «Профи-дебют: масштаб – город», утверждённому Распоряжением Департамента образования Администрации г. Екатеринбурга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 в сроки, согласованные с ГАПОУ СО «ЕТЭТ»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3.2. Конкурсные мероприятия охватывают все образовательные организации г. Екатеринбурга и Свердловской области, направлены на выявление и развитие у учащихся 7-8-9-х классов интереса к профессиям сферы общественного питания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3.3. Порядок и сроки проведения конкурса определяет оргкомитет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3.4. </w:t>
      </w:r>
      <w:r>
        <w:rPr>
          <w:rFonts w:eastAsia="Times New Roman" w:cs="TTE1A88F80t00" w:ascii="Times New Roman" w:hAnsi="Times New Roman"/>
          <w:b/>
          <w:sz w:val="28"/>
          <w:szCs w:val="28"/>
          <w:lang w:eastAsia="zh-CN"/>
        </w:rPr>
        <w:t xml:space="preserve">Заявка </w:t>
      </w:r>
      <w:r>
        <w:rPr>
          <w:rFonts w:eastAsia="Times New Roman" w:cs="TTE1A88F80t00" w:ascii="Times New Roman" w:hAnsi="Times New Roman"/>
          <w:sz w:val="28"/>
          <w:szCs w:val="28"/>
          <w:lang w:eastAsia="zh-CN"/>
        </w:rPr>
        <w:t xml:space="preserve">на конкурс </w:t>
      </w:r>
      <w:r>
        <w:rPr>
          <w:rFonts w:eastAsia="Times New Roman" w:cs="TTE1A88F80t00" w:ascii="Times New Roman" w:hAnsi="Times New Roman"/>
          <w:b/>
          <w:i/>
          <w:sz w:val="28"/>
          <w:szCs w:val="28"/>
          <w:lang w:eastAsia="zh-CN"/>
        </w:rPr>
        <w:t>(Приложение 1)</w:t>
      </w:r>
      <w:r>
        <w:rPr>
          <w:rFonts w:eastAsia="Times New Roman" w:cs="TTE1A88F80t00" w:ascii="Times New Roman" w:hAnsi="Times New Roman"/>
          <w:sz w:val="28"/>
          <w:szCs w:val="28"/>
          <w:lang w:eastAsia="zh-CN"/>
        </w:rPr>
        <w:t xml:space="preserve"> направляются в оргкомитет - 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ГАПОУ СО </w:t>
      </w:r>
      <w:r>
        <w:rPr>
          <w:rFonts w:eastAsia="Times New Roman" w:cs="TTE1A88F80t00" w:ascii="Times New Roman" w:hAnsi="Times New Roman"/>
          <w:sz w:val="28"/>
          <w:szCs w:val="28"/>
          <w:lang w:eastAsia="zh-CN"/>
        </w:rPr>
        <w:t>«Екатеринбургский торгово-экономический техникум» (ул. Большакова, д.</w:t>
      </w:r>
      <w:r>
        <w:rPr>
          <w:rFonts w:eastAsia="Times New Roman" w:cs="Times New Roman" w:ascii="Times New Roman" w:hAnsi="Times New Roman"/>
          <w:sz w:val="20"/>
          <w:szCs w:val="20"/>
          <w:lang w:eastAsia="zh-CN"/>
        </w:rPr>
        <w:t xml:space="preserve"> </w:t>
      </w:r>
      <w:r>
        <w:rPr>
          <w:rFonts w:eastAsia="Times New Roman" w:cs="TTE1A88F80t00" w:ascii="Times New Roman" w:hAnsi="Times New Roman"/>
          <w:sz w:val="28"/>
          <w:szCs w:val="28"/>
          <w:lang w:eastAsia="zh-CN"/>
        </w:rPr>
        <w:t xml:space="preserve">65, </w:t>
      </w:r>
      <w:r>
        <w:rPr>
          <w:rFonts w:eastAsia="Times New Roman" w:cs="TTE1A88F80t00" w:ascii="Times New Roman" w:hAnsi="Times New Roman"/>
          <w:sz w:val="28"/>
          <w:szCs w:val="28"/>
          <w:lang w:val="en-US" w:eastAsia="zh-CN"/>
        </w:rPr>
        <w:t>e</w:t>
      </w:r>
      <w:r>
        <w:rPr>
          <w:rFonts w:eastAsia="Times New Roman" w:cs="TTE1A88F80t00" w:ascii="Times New Roman" w:hAnsi="Times New Roman"/>
          <w:sz w:val="28"/>
          <w:szCs w:val="28"/>
          <w:lang w:eastAsia="zh-CN"/>
        </w:rPr>
        <w:t>-</w:t>
      </w:r>
      <w:r>
        <w:rPr>
          <w:rFonts w:eastAsia="Times New Roman" w:cs="TTE1A88F80t00" w:ascii="Times New Roman" w:hAnsi="Times New Roman"/>
          <w:sz w:val="28"/>
          <w:szCs w:val="28"/>
          <w:lang w:val="en-US" w:eastAsia="zh-CN"/>
        </w:rPr>
        <w:t>mail</w:t>
      </w:r>
      <w:r>
        <w:rPr>
          <w:rFonts w:eastAsia="Times New Roman" w:cs="TTE1A88F80t00" w:ascii="Times New Roman" w:hAnsi="Times New Roman"/>
          <w:sz w:val="28"/>
          <w:szCs w:val="28"/>
          <w:lang w:eastAsia="zh-CN"/>
        </w:rPr>
        <w:t xml:space="preserve">: </w:t>
      </w:r>
      <w:r>
        <w:rPr>
          <w:rFonts w:cs="Times New Roman" w:ascii="Times New Roman" w:hAnsi="Times New Roman"/>
          <w:sz w:val="28"/>
        </w:rPr>
        <w:t>priemetet@yandex.ru</w:t>
      </w:r>
      <w:r>
        <w:rPr/>
        <w:t>)</w:t>
      </w:r>
      <w:r>
        <w:rPr>
          <w:rFonts w:eastAsia="Times New Roman" w:cs="TTE1A88F80t00" w:ascii="Times New Roman" w:hAnsi="Times New Roman"/>
          <w:sz w:val="28"/>
          <w:szCs w:val="28"/>
          <w:lang w:eastAsia="zh-CN"/>
        </w:rPr>
        <w:t>, в сроки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 до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zh-CN"/>
        </w:rPr>
        <w:t>20 февраля 2021 года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3.5. Конкурс проводится дистанционно, в виде видео-защиты конкурных работ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zh-CN"/>
        </w:rPr>
        <w:t>26 февраля 2021 года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. </w:t>
      </w:r>
    </w:p>
    <w:p>
      <w:pPr>
        <w:pStyle w:val="Normal"/>
        <w:tabs>
          <w:tab w:val="clear" w:pos="708"/>
          <w:tab w:val="left" w:pos="1260" w:leader="none"/>
        </w:tabs>
        <w:suppressAutoHyphens w:val="tru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3.6. В конкурсе участвуют команды, предоставившие заявку в соответствии с требованиями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zh-CN"/>
        </w:rPr>
        <w:t>(Приложение 1)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 в оргкомитет.</w:t>
      </w:r>
    </w:p>
    <w:p>
      <w:pPr>
        <w:pStyle w:val="Normal"/>
        <w:shd w:fill="FFFFFF" w:val="clear"/>
        <w:suppressAutoHyphens w:val="true"/>
        <w:spacing w:lineRule="auto" w:line="23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zh-CN"/>
        </w:rPr>
        <w:t xml:space="preserve">3.7. Команда может состоять максимально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zh-CN"/>
        </w:rPr>
        <w:t>из 3 человек и 1 руководител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zh-CN"/>
        </w:rPr>
        <w:t xml:space="preserve"> (в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озможно индивидуальное выступление). </w:t>
      </w:r>
    </w:p>
    <w:p>
      <w:pPr>
        <w:pStyle w:val="Normal"/>
        <w:shd w:fill="FFFFFF" w:val="clear"/>
        <w:suppressAutoHyphens w:val="true"/>
        <w:spacing w:lineRule="auto" w:line="23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3.8.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zh-CN"/>
        </w:rPr>
        <w:t>Конкурсная работа представляет собой видео ролик с записью выступления участника или команды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. Может быть представлено видео с поэтапным приготовлением и объяснением блюда, особенностей подбора продуктов в соответствии с правилами здорового питания. </w:t>
      </w:r>
    </w:p>
    <w:p>
      <w:pPr>
        <w:pStyle w:val="Normal"/>
        <w:tabs>
          <w:tab w:val="clear" w:pos="708"/>
          <w:tab w:val="left" w:pos="1260" w:leader="none"/>
        </w:tabs>
        <w:suppressAutoHyphens w:val="tru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3.9. Состав жюри определяется оргкомитетом конкурса и включает в себя поваров ресторанов г. Екатеринбурга, преподавателей технологии продукции общественного питания, студентов техникума, обучающихся по специальности «Технология продукции общественного питания», «Повар, кондитер» и специалиста </w:t>
      </w:r>
      <w:r>
        <w:rPr>
          <w:rFonts w:eastAsia="Times New Roman" w:cs="TTE1A88F80t00" w:ascii="Times New Roman" w:hAnsi="Times New Roman"/>
          <w:sz w:val="28"/>
          <w:szCs w:val="28"/>
          <w:lang w:eastAsia="zh-CN"/>
        </w:rPr>
        <w:t xml:space="preserve">МБУ ЕЦПППН 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«</w:t>
      </w:r>
      <w:r>
        <w:rPr>
          <w:rFonts w:eastAsia="Times New Roman" w:cs="TTE1A88F80t00" w:ascii="Times New Roman" w:hAnsi="Times New Roman"/>
          <w:sz w:val="28"/>
          <w:szCs w:val="28"/>
          <w:lang w:eastAsia="zh-CN"/>
        </w:rPr>
        <w:t>Диалог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».</w:t>
      </w:r>
    </w:p>
    <w:p>
      <w:pPr>
        <w:pStyle w:val="Normal"/>
        <w:tabs>
          <w:tab w:val="clear" w:pos="708"/>
          <w:tab w:val="left" w:pos="1260" w:leader="none"/>
        </w:tabs>
        <w:suppressAutoHyphens w:val="tru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3.10. </w:t>
      </w:r>
      <w:r>
        <w:rPr>
          <w:rFonts w:eastAsia="Times New Roman" w:cs="TTE1A88F80t00" w:ascii="Times New Roman" w:hAnsi="Times New Roman"/>
          <w:sz w:val="28"/>
          <w:szCs w:val="28"/>
          <w:lang w:eastAsia="zh-CN"/>
        </w:rPr>
        <w:t xml:space="preserve">Каждый участник игры может получить консультацию </w:t>
      </w:r>
      <w:r>
        <w:rPr>
          <w:rFonts w:eastAsia="Times New Roman" w:cs="TTE1A88F80t00" w:ascii="Times New Roman" w:hAnsi="Times New Roman"/>
          <w:color w:val="000000"/>
          <w:sz w:val="28"/>
          <w:szCs w:val="28"/>
          <w:lang w:eastAsia="zh-CN"/>
        </w:rPr>
        <w:t>членов оргкомитета в согласованные срок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zh-CN"/>
        </w:rPr>
        <w:t xml:space="preserve">. 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zh-CN"/>
        </w:rPr>
        <w:t>4. Требования к конкурсным работам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4.1. Необходимо выбрать для участия в конкурсе одну из трех номинаций (номинация указывается в заявке):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left="993" w:hanging="284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Номинация 1 «Полезный завтрак»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left="993" w:hanging="28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Номинация 2 «Блюда из овощей или фруктов»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left="993" w:hanging="284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Номинация 3 «Оригинальный фитнес-коктейль» 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Если участники выбирают номинацию №2 «Композиция из овощей и фруктов», рекомендуется использовать для приготовления овощи и фрукты, которые не окисляются и не «теряют вид» (морковь, редис, капуста, лук, тыква, огурец, помидор, виноград, слива и проч.)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4.2. Необходимо подготовить и отправить в оргкомитет вместе с конкурсной работой карту приготовления блюда/композиции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zh-CN"/>
        </w:rPr>
        <w:t>(Приложения 2,3)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 и рецепт блюда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zh-CN"/>
        </w:rPr>
        <w:t>(для номинаций 1 и 3).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4.3. Видео ролик с защитой конкурсной работы должен включать в себя: 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- представление участника (команды) и руководителя;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- название образовательной организации, город;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- названием блюда/композиции;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- обоснование концепции блюда (в соответствии с темой конкурса);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- краткое описание процесса приготовления или видео процесса приготовления;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- самооценка (с какими трудностями столкнулись при создании конкурсной работы, что узнали нового и интересного, чему еще хотели бы научиться и проч.).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4.4. Критерии оценки участников представлены в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zh-CN"/>
        </w:rPr>
        <w:t xml:space="preserve">Приложении 4. 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Обращаем внимание, что жюри будет оценивать и внешний вид участников команды (аккуратность, наличие элементов поварской униформы (колпак/платок/бандана, фартук/китель и проч.).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1260" w:leader="none"/>
        </w:tabs>
        <w:suppressAutoHyphens w:val="true"/>
        <w:autoSpaceDE w:val="false"/>
        <w:spacing w:lineRule="auto" w:line="240" w:before="0" w:after="0"/>
        <w:ind w:firstLine="567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zh-CN"/>
        </w:rPr>
        <w:t>5. Подведение итогов</w:t>
      </w:r>
    </w:p>
    <w:p>
      <w:pPr>
        <w:pStyle w:val="Normal"/>
        <w:tabs>
          <w:tab w:val="clear" w:pos="708"/>
          <w:tab w:val="left" w:pos="1260" w:leader="none"/>
        </w:tabs>
        <w:suppressAutoHyphens w:val="tru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4.1.</w:t>
      </w:r>
      <w:r>
        <w:rPr>
          <w:rFonts w:eastAsia="Times New Roman" w:cs="TTE1A88F80t00" w:ascii="Times New Roman" w:hAnsi="Times New Roman"/>
          <w:sz w:val="28"/>
          <w:szCs w:val="28"/>
          <w:lang w:eastAsia="zh-CN"/>
        </w:rPr>
        <w:t xml:space="preserve"> Участники конкурса получают сертификаты, победители – дипломы, подарки, руководители команд – благодарности.</w:t>
      </w:r>
    </w:p>
    <w:p>
      <w:pPr>
        <w:pStyle w:val="Normal"/>
        <w:tabs>
          <w:tab w:val="clear" w:pos="708"/>
          <w:tab w:val="left" w:pos="1260" w:leader="none"/>
        </w:tabs>
        <w:suppressAutoHyphens w:val="tru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TE1A88F80t00" w:ascii="Times New Roman" w:hAnsi="Times New Roman"/>
          <w:sz w:val="28"/>
          <w:szCs w:val="28"/>
          <w:lang w:eastAsia="zh-CN"/>
        </w:rPr>
        <w:t xml:space="preserve">4.2. 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Вся информация о результатах проведения конкурсных мероприятий обобщается Оргкомитетом и размещается на сайте ГАПОУ СО «ЕТЭТ» (в разделе «Новости») и МБУ ЕЦПППН «ДИАЛОГ». 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0"/>
          <w:lang w:eastAsia="zh-CN"/>
        </w:rPr>
        <w:t>По всем возникающим вопросам обращаться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0"/>
          <w:lang w:eastAsia="zh-CN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zh-CN"/>
        </w:rPr>
        <w:t xml:space="preserve">по телефону: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zh-CN"/>
        </w:rPr>
        <w:t xml:space="preserve">+7 (343) 305-50-65 добавочный </w:t>
      </w:r>
      <w:r>
        <w:rPr>
          <w:rFonts w:eastAsia="Times New Roman" w:cs="Segoe UI Symbol" w:ascii="Segoe UI Symbol" w:hAnsi="Segoe UI Symbol"/>
          <w:sz w:val="28"/>
          <w:szCs w:val="20"/>
          <w:lang w:eastAsia="zh-CN"/>
        </w:rPr>
        <w:t>☎</w:t>
      </w:r>
      <w:r>
        <w:rPr>
          <w:rFonts w:eastAsia="Times New Roman" w:cs="Times New Roman" w:ascii="Times New Roman" w:hAnsi="Times New Roman"/>
          <w:sz w:val="28"/>
          <w:szCs w:val="20"/>
          <w:lang w:eastAsia="zh-CN"/>
        </w:rPr>
        <w:t xml:space="preserve"> 132 (Петровских Любовь Игоревна),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zh-CN"/>
        </w:rPr>
        <w:t>+7922-10-676-53 (Петровских Любовь Игоревна)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zh-CN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zh-CN"/>
        </w:rPr>
        <w:t>по электронной почте:</w:t>
      </w:r>
      <w:r>
        <w:rPr>
          <w:rFonts w:eastAsia="Times New Roman" w:cs="Times New Roman" w:ascii="Times New Roman" w:hAnsi="Times New Roman"/>
          <w:sz w:val="28"/>
          <w:szCs w:val="20"/>
          <w:lang w:eastAsia="zh-CN"/>
        </w:rPr>
        <w:t xml:space="preserve">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8"/>
            <w:szCs w:val="20"/>
            <w:lang w:val="en-US" w:eastAsia="zh-CN"/>
          </w:rPr>
          <w:t>priemetet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0"/>
            <w:lang w:eastAsia="zh-CN"/>
          </w:rPr>
          <w:t>@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0"/>
            <w:lang w:val="en-US" w:eastAsia="zh-CN"/>
          </w:rPr>
          <w:t>yandex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0"/>
            <w:lang w:eastAsia="zh-CN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0"/>
            <w:lang w:val="en-US" w:eastAsia="zh-CN"/>
          </w:rPr>
          <w:t>ru</w:t>
        </w:r>
      </w:hyperlink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zh-CN"/>
        </w:rPr>
      </w:r>
      <w:r>
        <w:br w:type="page"/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zh-CN"/>
        </w:rPr>
        <w:t>Приложение 1</w:t>
      </w:r>
    </w:p>
    <w:p>
      <w:pPr>
        <w:pStyle w:val="Normal"/>
        <w:suppressAutoHyphens w:val="true"/>
        <w:spacing w:lineRule="auto" w:line="240" w:before="0" w:after="0"/>
        <w:ind w:right="-2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zh-CN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right="-2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zh-CN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zh-CN"/>
        </w:rPr>
        <w:t>ЗАЯВКА</w:t>
      </w:r>
    </w:p>
    <w:p>
      <w:pPr>
        <w:pStyle w:val="Normal"/>
        <w:keepNext w:val="true"/>
        <w:numPr>
          <w:ilvl w:val="6"/>
          <w:numId w:val="11"/>
        </w:numPr>
        <w:suppressAutoHyphens w:val="true"/>
        <w:spacing w:lineRule="auto" w:line="240" w:before="0" w:after="0"/>
        <w:jc w:val="center"/>
        <w:outlineLvl w:val="6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zh-CN"/>
        </w:rPr>
        <w:t xml:space="preserve">на участие в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zh-CN"/>
        </w:rPr>
        <w:t xml:space="preserve">профориентационном кулинарном конкурсе </w:t>
      </w:r>
    </w:p>
    <w:p>
      <w:pPr>
        <w:pStyle w:val="Normal"/>
        <w:keepNext w:val="true"/>
        <w:numPr>
          <w:ilvl w:val="6"/>
          <w:numId w:val="1"/>
        </w:numPr>
        <w:suppressAutoHyphens w:val="true"/>
        <w:spacing w:lineRule="auto" w:line="240" w:before="0" w:after="0"/>
        <w:jc w:val="center"/>
        <w:outlineLvl w:val="6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zh-CN"/>
        </w:rPr>
        <w:t xml:space="preserve">«ПОВАР 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 w:eastAsia="zh-CN"/>
        </w:rPr>
        <w:t>XXI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zh-CN"/>
        </w:rPr>
        <w:t xml:space="preserve"> века»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zh-CN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zh-CN"/>
              </w:rPr>
              <w:t>Образовательная организация (полное наименование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zh-CN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zh-CN"/>
              </w:rPr>
              <w:t xml:space="preserve">Город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zh-CN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zh-CN"/>
              </w:rPr>
              <w:t xml:space="preserve">Для Екатеринбурга - район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zh-CN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zh-CN"/>
              </w:rPr>
              <w:t xml:space="preserve">Планируемое количество участников (с указанием класса)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zh-CN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zh-CN"/>
              </w:rPr>
              <w:t>Руководитель группы (ФИО) полностью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zh-CN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zh-CN"/>
              </w:rPr>
              <w:t>Название команд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zh-CN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zh-CN"/>
              </w:rPr>
              <w:t xml:space="preserve">Номинация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zh-CN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zh-CN"/>
              </w:rPr>
              <w:t>ФИО участников команд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zh-CN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zh-CN"/>
              </w:rPr>
              <w:t>Контактный телефон руководителя групп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zh-CN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zh-CN"/>
              </w:rPr>
              <w:t>Электронная почт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zh-CN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zh-CN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</w:r>
      <w:r>
        <w:br w:type="page"/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zh-CN"/>
        </w:rPr>
        <w:t>Приложение 2</w:t>
      </w:r>
    </w:p>
    <w:p>
      <w:pPr>
        <w:pStyle w:val="Normal"/>
        <w:keepNext w:val="true"/>
        <w:numPr>
          <w:ilvl w:val="3"/>
          <w:numId w:val="1"/>
        </w:numPr>
        <w:suppressAutoHyphens w:val="true"/>
        <w:spacing w:lineRule="auto" w:line="240" w:before="0" w:after="0"/>
        <w:jc w:val="center"/>
        <w:outlineLvl w:val="6"/>
        <w:rPr>
          <w:rFonts w:ascii="Times New Roman" w:hAnsi="Times New Roman" w:eastAsia="Times New Roman" w:cs="Times New Roman"/>
          <w:b/>
          <w:b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zh-CN"/>
        </w:rPr>
        <w:t>Образец оформления карты составления композиции из овощей или фруктов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sz w:val="24"/>
          <w:szCs w:val="28"/>
          <w:lang w:eastAsia="zh-CN"/>
        </w:rPr>
        <w:t>Название блюда____________________________________________________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sz w:val="24"/>
          <w:szCs w:val="28"/>
          <w:lang w:eastAsia="zh-CN"/>
        </w:rPr>
        <w:t>Используемое сырье________________________________________________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zh-CN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6416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 xml:space="preserve">Этапы 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>Приемы и действия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zh-CN"/>
              </w:rPr>
              <w:t>Организация рабочего места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  <w:lang w:eastAsia="zh-CN"/>
              </w:rPr>
              <w:t>Например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79" w:leader="none"/>
              </w:tabs>
              <w:suppressAutoHyphens w:val="tru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или и расположили на рабочем столе инвентарь и инструменты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79" w:leader="none"/>
              </w:tabs>
              <w:suppressAutoHyphens w:val="tru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или исправность оборудования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zh-CN"/>
              </w:rPr>
              <w:t>Подготовка и обработка сырья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  <w:lang w:eastAsia="zh-CN"/>
              </w:rPr>
              <w:t>Например: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zh-CN"/>
              </w:rPr>
              <w:t>Помыли овощи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zh-CN"/>
              </w:rPr>
              <w:t>Очистили овощи от кожуры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zh-CN"/>
              </w:rPr>
              <w:t xml:space="preserve">Нарезка 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zh-CN"/>
              </w:rPr>
              <w:t>Описать, какие приемы нарезки (и для каких продуктов) были использованы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zh-CN"/>
              </w:rPr>
              <w:t xml:space="preserve">Оформление 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zh-CN"/>
              </w:rPr>
              <w:t>Поэтапно описать действия при создании композиции</w:t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zh-CN"/>
        </w:rPr>
      </w:r>
      <w:r>
        <w:br w:type="page"/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zh-CN"/>
        </w:rPr>
        <w:t>Приложение 3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zh-CN"/>
        </w:rPr>
        <w:t xml:space="preserve">Образец оформления карты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zh-CN"/>
        </w:rPr>
        <w:t xml:space="preserve">приготовления блюд для завтрака или фитнес – коктейля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sz w:val="24"/>
          <w:szCs w:val="28"/>
          <w:lang w:eastAsia="zh-CN"/>
        </w:rPr>
        <w:t>Название блюда____________________________________________________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sz w:val="24"/>
          <w:szCs w:val="28"/>
          <w:lang w:eastAsia="zh-CN"/>
        </w:rPr>
        <w:t>Используемое сырье________________________________________________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zh-CN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513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 xml:space="preserve">Этапы 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>Приемы и действия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>Организация рабочего места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8" w:leader="none"/>
              </w:tabs>
              <w:suppressAutoHyphens w:val="true"/>
              <w:spacing w:lineRule="auto" w:line="240" w:before="0" w:after="0"/>
              <w:ind w:left="357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пример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7" w:leader="none"/>
              </w:tabs>
              <w:suppressAutoHyphens w:val="tru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или и расположили на рабочем столе инвентарь и инструменты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7" w:leader="none"/>
              </w:tabs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или исправность оборудования, подготовить к работе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>Подготовка сырья к производству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72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Например: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uppressAutoHyphens w:val="true"/>
              <w:autoSpaceDE w:val="false"/>
              <w:spacing w:lineRule="auto" w:line="240" w:before="0" w:after="0"/>
              <w:ind w:left="317" w:hanging="283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терли ягоды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uppressAutoHyphens w:val="true"/>
              <w:autoSpaceDE w:val="false"/>
              <w:spacing w:lineRule="auto" w:line="240" w:before="0" w:after="0"/>
              <w:ind w:left="317" w:hanging="283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готовили яично-молочную смесь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>Соединение ингредиентов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72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Например: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suppressAutoHyphens w:val="true"/>
              <w:autoSpaceDE w:val="false"/>
              <w:spacing w:lineRule="auto" w:line="240" w:before="0" w:after="0"/>
              <w:ind w:left="317" w:hanging="283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Готовое ягодное пюре соединили с охлажденной д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17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-20 °С яично-молочной смесью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suppressAutoHyphens w:val="true"/>
              <w:autoSpaceDE w:val="false"/>
              <w:spacing w:lineRule="auto" w:line="240" w:before="0" w:after="0"/>
              <w:ind w:left="317" w:hanging="283"/>
              <w:contextualSpacing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отовый крем быстро разлили в формочки и охладили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>Подача и оформление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true"/>
              <w:autoSpaceDE w:val="false"/>
              <w:spacing w:lineRule="auto" w:line="240" w:before="0" w:after="0"/>
              <w:ind w:left="317" w:hanging="283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еред отпуском форму с кремом опустили на несколько секунд в теплую воду, затем, вынув из воды, ее встряхнули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true"/>
              <w:autoSpaceDE w:val="false"/>
              <w:spacing w:lineRule="auto" w:line="240" w:before="0" w:after="0"/>
              <w:ind w:left="317" w:hanging="283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Крем выложили на вазочку или десертную тарелку. </w:t>
            </w:r>
          </w:p>
        </w:tc>
      </w:tr>
    </w:tbl>
    <w:p>
      <w:pPr>
        <w:pStyle w:val="Normal"/>
        <w:suppressAutoHyphens w:val="true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keepNext w:val="true"/>
        <w:numPr>
          <w:ilvl w:val="6"/>
          <w:numId w:val="1"/>
        </w:numPr>
        <w:suppressAutoHyphens w:val="true"/>
        <w:spacing w:lineRule="auto" w:line="240" w:before="0" w:after="0"/>
        <w:jc w:val="right"/>
        <w:outlineLvl w:val="6"/>
        <w:rPr>
          <w:rFonts w:ascii="Times New Roman" w:hAnsi="Times New Roman" w:eastAsia="Times New Roman" w:cs="Times New Roman"/>
          <w:b/>
          <w:b/>
          <w:sz w:val="24"/>
          <w:szCs w:val="20"/>
          <w:lang w:eastAsia="zh-CN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zh-CN"/>
        </w:rPr>
      </w:r>
      <w:r>
        <w:br w:type="page"/>
      </w:r>
    </w:p>
    <w:p>
      <w:pPr>
        <w:pStyle w:val="Normal"/>
        <w:jc w:val="right"/>
        <w:rPr>
          <w:rFonts w:ascii="Times New Roman" w:hAnsi="Times New Roman" w:eastAsia="Times New Roman" w:cs="Times New Roman"/>
          <w:b/>
          <w:b/>
          <w:sz w:val="28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zh-CN"/>
        </w:rPr>
        <w:t>Приложение 4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zh-CN"/>
        </w:rPr>
        <w:t>Критерии оценки участников конкурс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"/>
        <w:gridCol w:w="6492"/>
        <w:gridCol w:w="2129"/>
      </w:tblGrid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zh-CN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zh-CN"/>
              </w:rPr>
              <w:t>п/п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zh-CN"/>
              </w:rPr>
              <w:t>Критерий оценки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zh-CN"/>
              </w:rPr>
              <w:t>Максимальное количество баллов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zh-CN"/>
              </w:rPr>
              <w:t>1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zh-CN"/>
              </w:rPr>
              <w:t>Оригинальность представления блюда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zh-CN"/>
              </w:rPr>
              <w:t>5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zh-CN"/>
              </w:rPr>
              <w:t>2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zh-CN"/>
              </w:rPr>
              <w:t>Соответствие теме и номинации конкурса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zh-CN"/>
              </w:rPr>
              <w:t>5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zh-CN"/>
              </w:rPr>
              <w:t>3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zh-CN"/>
              </w:rPr>
              <w:t>Оформление блюда, эстетичность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zh-CN"/>
              </w:rPr>
              <w:t>5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zh-CN"/>
              </w:rPr>
              <w:t>4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zh-CN"/>
              </w:rPr>
              <w:t>Дизайн презентации/видео/фото-работы, цветовое и звуковое оформление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zh-CN"/>
              </w:rPr>
              <w:t>5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zh-CN"/>
              </w:rPr>
              <w:t>5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zh-CN"/>
              </w:rPr>
              <w:t>Внешний вид команды (аккуратность,  оригинальность, наличие элементов поварской формы)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zh-CN"/>
              </w:rPr>
              <w:t>5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zh-CN"/>
              </w:rPr>
              <w:t>6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zh-CN"/>
              </w:rPr>
              <w:t>Качество публичного выступления (речевая культура, устная речь, контакт с аудиторией)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zh-CN"/>
              </w:rPr>
              <w:t>5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firstLine="425"/>
        <w:jc w:val="center"/>
        <w:rPr>
          <w:rFonts w:ascii="Times New Roman" w:hAnsi="Times New Roman" w:eastAsia="Times New Roman" w:cs="Times New Roman"/>
          <w:b/>
          <w:b/>
          <w:sz w:val="28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zh-C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Segoe UI Symbol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"/>
    <w:lvlOverride w:ilvl="0"/>
    <w:lvlOverride w:ilvl="1"/>
    <w:lvlOverride w:ilvl="2"/>
    <w:lvlOverride w:ilvl="3"/>
    <w:lvlOverride w:ilvl="4"/>
    <w:lvlOverride w:ilvl="5"/>
    <w:lvlOverride w:ilvl="6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  <w:sz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4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  <w:lang w:eastAsia="zh-CN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0"/>
      <w:szCs w:val="20"/>
      <w:lang w:eastAsia="zh-CN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eastAsia="zh-CN"/>
    </w:rPr>
  </w:style>
  <w:style w:type="paragraph" w:styleId="Footer">
    <w:name w:val="Footer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iemetet@yandex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2T05:33:00Z</dcterms:created>
  <dc:creator>Пользователь</dc:creator>
  <dc:description/>
  <cp:keywords/>
  <dc:language>en-US</dc:language>
  <cp:lastModifiedBy>User</cp:lastModifiedBy>
  <cp:lastPrinted>2019-09-23T09:47:00Z</cp:lastPrinted>
  <dcterms:modified xsi:type="dcterms:W3CDTF">2021-01-14T03:50:00Z</dcterms:modified>
  <cp:revision>40</cp:revision>
  <dc:subject/>
  <dc:title/>
</cp:coreProperties>
</file>