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рофориентационном парикмахерском конкурсе</w:t>
        <w:br/>
      </w:r>
      <w:bookmarkStart w:id="0" w:name="_Hlk6264140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Прически… Прически??? Прически!!!!!»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 Настоящее Положение определяет цели, задачи, порядок и сроки проведения профориентационного парикмахерского конкурса для учащихся общеобразовательных учреждений г. Екатеринбурга в рамках партнёрского сотрудничества в городском проекте «Профи-дебют: масштаб </w:t>
      </w:r>
      <w:bookmarkStart w:id="1" w:name="_Hlk6264148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ород», реализуемом Муниципальным бюджетным учреждением Екатеринбургский Центр психолого-педагогической поддержки несовершеннолетних «Диалог» (далее – МБУ ЕЦПППН «Диалог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нкур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Прически… Прически??? Прически!!!!!» (далее – конкурс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иентирует школьников на освоение технологий индустрии парикмахерского искусства, и направлен на обучение профессий парикмахерского искусства. Профориентационный парикмахер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онкурс позволит пройти профессиональную пробу, ощутить себя настоящим мастером причесок, получить незабываемые впечатления от творчества и может даже определиться с будущей професс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2. Учредителем конкурса является ГАПОУ СО «Екатеринбургский техникум отраслевых технологий и сервиса» (далее </w:t>
      </w:r>
      <w:bookmarkStart w:id="2" w:name="_Hlk6222068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ПОУ СО «ЕТОТС»).</w:t>
      </w:r>
      <w:r>
        <w:rPr>
          <w:rStyle w:val="Style15"/>
          <w:rFonts w:eastAsia="Calibri"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Профориентационный парикмахерский конкурс проводится с цель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я культуры профессионального самоопределения учащих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раскрытия творческого потенциала учащих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звития профориентационной работы в общеобразовательных учреждениях города Екатеринбур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пуляризации рабочих профессий.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4. Участниками конкурса являют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учащиеся 7-11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щеобразовательных организаций города Екатеринбург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е руководство организацией и проведением конкурса осуществляет ГАПОУ СО «ЕТОТ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6. В оргкомитет конкурса входят специалисты ГАПОУ СО «ЕТОТС»</w:t>
        <w:br/>
        <w:t>и МБУ ЕЦПППН «Диало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7. Оргкомитет оставляет за собой право вносить изменения в Положение</w:t>
        <w:br/>
        <w:t>о конкур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дач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 Выявление учащихся, имеющих профессиональные склонности</w:t>
        <w:br/>
        <w:t>к профессиям индустри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Развитие новых форм социального партнёрства профессиональных образовательных учреждений с общеобразовательными организац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 Привлечение внимания широкого круга общественности, всех заинтересованных лиц и организаций к проблеме ориентации учащихся</w:t>
        <w:br/>
        <w:t>на профессии в сфере индустри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 Порядок организации и проведения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 Конкурсные мероприятия проводятся в рамках диагностики профессиональной направленност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лану проекта «Профи-дебют: масштаб </w:t>
      </w:r>
      <w:bookmarkStart w:id="3" w:name="_Hlk626438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–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ород», утверждённому распоряжением Департамента образования Администрации г. Екатеринбур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роки, согласованные с ГАПОУ СО «ЕТОТ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 Конкурсные мероприятия охватывают все общеобразовательные организации г. Екатеринбурга, направлены на выявление и развитие у учащихся 7-11-х классов интереса к профессиям сферы индустри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 Порядок и сроки проведения конкурса определяет оргкомитет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4. 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дистанцион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5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конкур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(Приложение №1)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идеоролик или ссылку</w:t>
        <w:br/>
        <w:t xml:space="preserve">на видеоролик с записью конкурсной работы направляются в оргкомитет конкурса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zh-CN"/>
          </w:rPr>
          <w:t>koptelov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-08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6. Дата начала приема конкурсных работ – 02 февраля 2021 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ледний срок подачи заявки и видеоролика на конкурс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 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2021 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7. Технические требования к конкурсным работ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видеороли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vi, wmv, mp4, mpg, mpeg; разрешение не более 1920х1080; физический размер не более 500 М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анная заявка свидетельствует о согласии участника конкурса</w:t>
        <w:br/>
        <w:t>на обработку персональных данных, предоставленных в процессе участия</w:t>
        <w:br/>
        <w:t>в конкур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8. </w:t>
      </w:r>
      <w:bookmarkStart w:id="4" w:name="_Hlk6264265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онкурсе могут принимать учас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манды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ившие</w:t>
        <w:br/>
        <w:t>в оргкомитет конкурса заявку по установленной форм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1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ксимальный состав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манда – 3 челове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9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онкурсная работа представляет собой видеоролик с записью выступления участника или команд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Может быть представлено видео</w:t>
        <w:br/>
        <w:t>с поэтапным выполнением и объяснением прически, особенностей подбора инструментов, приспособлений в соответствии с технологиями парикмахерских услуг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0. Каждый участник/команда конкурса имеет право предоставить</w:t>
        <w:br/>
        <w:t>на конкурс не более 3-х работ по каждой номинации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1. Просмотр и оценка конкурсных работ осуществляется жюри конкурса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2. Состав жюри определяется оргкомитетом конкурса, и включает в себя преподавателей парикмахерского искусства ГАПОУ СО «ЕТОТС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3. Критерии оценки участников конкурса представлены</w:t>
        <w:br/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и №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ксимальное количество баллов за конкурсную работу – 25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4. Каждый участник конкурса может получить консультацию членов оргкомитета конкурса в согласованные сроки в случае необходим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 Требования к конкурсным работа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1. Конкурс проводиться по трём номинациям (выбор номинации указывается в заявке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1 «Повседневная приче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2 «Вечерняя приче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3 «Историческая прическ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4.2. Содержание работ должно соответствовать тематике 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4.3. Конкурсные работы не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ображения фашистской атрибутики (свастики), религиозной симво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 допускается использовать чужие видео- и аудиоматериалы (плагиат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В случае несоблюдения данных ограничений работа участника отстраняется от участия в конкурс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4. Видеоролик с записью конкурсной работы должен включать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ление участника/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вание общеобразовательной организации,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ю пр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9" w:hanging="10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раткое описание процесса выполнения работ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 Подведение итогов конкур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 Итоги конкурса подводятся жюри конкурс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2. По каждой номинации присужд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4-25 балл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2-23 балл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0-21 балл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и конкурса получают сертификаты, победители – дипломы</w:t>
        <w:br/>
        <w:t>и подар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 Вся информация о результатах проведения конкурсных мероприятий обобщается оргкомитетом, и размещается на сайте ГАПОУ СО «ЕТОТС»</w:t>
        <w:br/>
        <w:t xml:space="preserve">и МБУ ЕЦПППН «ДИАЛОГ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 всем возникающим вопросам обращаться по телефон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+7-904-385-08-03 (Елькина Нина Александровна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+7 (343) 341-04-94 (Сабирянова Альбина Фаритовн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ли по электронной почт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koptelo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-08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r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</w:t>
      </w:r>
    </w:p>
    <w:p>
      <w:pPr>
        <w:pStyle w:val="Normal"/>
        <w:keepNext w:val="true"/>
        <w:numPr>
          <w:ilvl w:val="6"/>
          <w:numId w:val="7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а участие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фориентационном парикмахерском конкурсе 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Прически… Прически??? Прически!!!!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О участника/название коман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О участников коман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образовательная организация (полное наименовани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ород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йон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не/нам разъяснено и понятно, что, отправляя настоящую заявку для участия</w:t>
        <w:br/>
        <w:t>в конкурсе, я/мы даю/даем согласие на обработку свои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____» февраля 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ки участников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2"/>
        <w:gridCol w:w="25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ложность выполнения конкурсно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оответствие конкурсной работы заданной тем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чество выполненной причес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Использование укладочных средств (соблюдение технологии (инструкции) при использовании стайлинговых средств, разнообразие стайлинговых средств (пенка, лак, воск, спрей)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щее впечатление от причес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lova-0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6:00Z</dcterms:created>
  <dc:creator>Пользователь</dc:creator>
  <dc:description/>
  <cp:keywords/>
  <dc:language>en-US</dc:language>
  <cp:lastModifiedBy>User</cp:lastModifiedBy>
  <cp:lastPrinted>2019-09-23T09:47:00Z</cp:lastPrinted>
  <dcterms:modified xsi:type="dcterms:W3CDTF">2021-02-02T09:27:00Z</dcterms:modified>
  <cp:revision>23</cp:revision>
  <dc:subject/>
  <dc:title/>
</cp:coreProperties>
</file>