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профориентационном стилистическом конкурсе</w:t>
        <w:br/>
        <w:t xml:space="preserve">«Стильный образ </w:t>
      </w:r>
      <w:bookmarkStart w:id="0" w:name="_Hlk63078892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- 2021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 Общие полож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1. Настоящее Положение определяет цели, задачи, порядок и сроки проведения профориентационного стилистического конкурса для учащихся общеобразовательных учреждений г. Екатеринбурга в рамках партнёрского сотрудничества в городском проекте «Профи-дебют: масштаб </w:t>
      </w:r>
      <w:bookmarkStart w:id="1" w:name="_Hlk6264148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ород», реализуемом Муниципальным бюджетным учреждением Екатеринбургский Центр психолого-педагогической поддержки несовершеннолетних «Диалог» (далее – МБУ ЕЦПППН «Диалог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ма профориентационного стилистического конкурса –</w:t>
      </w:r>
      <w:bookmarkStart w:id="2" w:name="_Hlk62644782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Стильный образ-2021»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далее – конкурс).</w:t>
      </w:r>
    </w:p>
    <w:p>
      <w:pPr>
        <w:pStyle w:val="Style21"/>
        <w:spacing w:before="0" w:after="0"/>
        <w:ind w:firstLine="708"/>
        <w:jc w:val="both"/>
        <w:rPr>
          <w:color w:val="000000"/>
          <w:lang w:eastAsia="zh-CN"/>
        </w:rPr>
      </w:pPr>
      <w:r>
        <w:rPr>
          <w:color w:val="000000"/>
          <w:shd w:fill="FFFFFF" w:val="clear"/>
        </w:rPr>
        <w:t>В наше время внешность имеет особое значение! Каждый знает,</w:t>
        <w:br/>
        <w:t>что «встречают по одежке». Безусловно, очень важно уметь правильно создать свой образ, чтобы он был к месту, актуален во времени и гармонично соответствовал характеру и образу жизни своего носителя. Благодаря и</w:t>
      </w:r>
      <w:r>
        <w:rPr>
          <w:color w:val="000000"/>
        </w:rPr>
        <w:t>миджу можно создать желаемое впечатление у окружающих, ведь это один из главных инструментов для достижения поставленных целей.  К</w:t>
      </w:r>
      <w:r>
        <w:rPr>
          <w:color w:val="000000"/>
          <w:lang w:eastAsia="zh-CN"/>
        </w:rPr>
        <w:t xml:space="preserve">онкурс позволит пройти профессиональную пробу, ощутить себя настоящим мастером модной и бьюти индустрии, получить незабываемые впечатления от творчества и, возможно, определиться с будущей професси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2. Учредителем конкурса является ГАПОУ СО «Екатеринбургский техникум отраслевых технологий и сервиса» (далее </w:t>
      </w:r>
      <w:bookmarkStart w:id="3" w:name="_Hlk62220687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ПОУ СО «ЕТОТС»).</w:t>
      </w:r>
      <w:r>
        <w:rPr>
          <w:rStyle w:val="Style15"/>
          <w:rFonts w:eastAsia="Calibri"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 Профориентационный стилистический конкурс</w:t>
        <w:br/>
        <w:t>проводится с цель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я культуры профессионального самоопреде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крытия творческого потенциала учащих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я профориентационной работы в общеобразовательных учреждениях города Екатеринбург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уляризации рабочих профессий.</w:t>
      </w:r>
    </w:p>
    <w:p>
      <w:pPr>
        <w:pStyle w:val="Normal"/>
        <w:tabs>
          <w:tab w:val="clear" w:pos="708"/>
          <w:tab w:val="left" w:pos="12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4. Участниками конкурса являют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учащиеся 7-11-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щеобразовательных организаций города Екатеринбург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е руководство организацией и проведением конкурса осуществляет ГАПОУ СО «ЕТОТ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6. В оргкомитет конкурса входят специалисты ГАПОУ СО «ЕТОТС»</w:t>
        <w:br/>
        <w:t>и МБУ ЕЦПППН «Диалог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7. Оргкомитет оставляет за собой право вносить изменения в Положение</w:t>
        <w:br/>
        <w:t>о конкур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дач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 Выявление учащихся, имеющих профессиональные склонности</w:t>
        <w:br/>
        <w:t>к профессиям индустрии моды 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2. Развитие новых форм социального партнёрства общеобразовательных организаций с профессиональными образовательными организац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 Привлечение внимания широкого круга общественности, всех заинтересованных лиц и организаций к проблеме ориентации учащихся</w:t>
        <w:br/>
        <w:t>на профессии в сфере индустрии моды 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 Порядок организации и проведения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1. Конкурсные мероприятия проводятся в рамках диагностики профессиональной направленност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лану проекта «Профи-дебют: масштаб </w:t>
      </w:r>
      <w:bookmarkStart w:id="4" w:name="_Hlk626438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–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ород», утверждённому распоряжением Департамента образования Администрации г. Екатеринбурга 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сроки, согласованные с ГАПОУ СО «ЕТОТС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 Конкурсные мероприятия охватывают все общеобразовательные организации г. Екатеринбурга и Свердловской области и направлены</w:t>
        <w:br/>
        <w:t>на выявление и развитие у учащихся 7-11-х классов интереса к профессиям сферы индустрии моды и крас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 Порядок и сроки проведения конкурса определяет оргкомитет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4. Конкурс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дистанцион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5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конкурс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(Приложение №1)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идеоролик или ссылку</w:t>
        <w:br/>
        <w:t xml:space="preserve">на видеоролик с записью конкурсной работы направляются в оргкомитет конкурса на электронную почт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karinamok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6. Дата начала приема конкурсных рабо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03 февраля 2021 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ледний срок подачи заявки на конкурс и видеоролик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1 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2021 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7. Технические требования к конкурсным работ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т видеороли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vi, wmv, mp4, mpg, mpeg; разрешение не более 1920х1080; физический размер не более 500 М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анная заявка свидетельствует о согласии участника конкурса</w:t>
        <w:br/>
        <w:t>на обработку персональных данных, предоставленных в процессе участия</w:t>
        <w:br/>
        <w:t>в конкурс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8. </w:t>
      </w:r>
      <w:bookmarkStart w:id="5" w:name="_Hlk62642652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конкурсе могут принимать участ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манды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оставившие</w:t>
        <w:br/>
        <w:t>в оргкомитет конкурса заявку по установленной форме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1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ксимальный состав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манда – 3 челове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9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онкурсная работа представляет собой видеоролик с записью выступления участника или команд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0. Каждый участник/команда конкурса имеет право предоставить</w:t>
        <w:br/>
        <w:t>на конкурс не более 3-х работ по каждой номинации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1. Просмотр и оценка конкурсных работ осуществляется жюри конкурса.</w:t>
      </w:r>
    </w:p>
    <w:p>
      <w:pPr>
        <w:pStyle w:val="Normal"/>
        <w:shd w:fill="FFFFFF" w:val="clear"/>
        <w:suppressAutoHyphens w:val="tru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2. Состав жюри определяется оргкомитетом конкурса, и включает в себя преподавателей имиджелогии, стилистики и искусства макияжа ГАПОУ СО «ЕТОТС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3. Критерии оценки участников конкурса представлены</w:t>
        <w:br/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и №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ксимальное количество баллов за конкурсную работу – 25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4. Каждый участник конкурса может получить консультацию членов оргкомитета конкурса в согласованные сроки в случае необходим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 Требования к конкурсным работа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1. Конкурс проводиться по трём номинациям (выбор номинации указывается в заявк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1 «Повседневный образ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2 «Вечерний образ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минация 3 «Исторический образ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4.2. Содержание работ должно соответствовать тематике 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4.3. Конкурсные работы не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употребления алкогольных и наркотических средств, других психотроп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о физических и юридических л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ображения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виды обнаженных людей, иной информации,</w:t>
        <w:br/>
        <w:t>в любой форме уничто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 допускается использовать чужие видео- и аудиоматериалы (плагиат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>В случае несоблюдения данных ограничений работа участника отстраняется от участия в конкурс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4. Видеоролик с записью конкурсной работы должен включать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ставление участника/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вание общеобразовательной организации,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звание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исание, чем обусловлен выбор определенных предметов одежды, вида макияжа и укладки, аксессуаров и всех цветовых сочетаний. Перечисление используемых в образе и макияже трендов (актуальные 2021 года – для первых двух номинаций и конкретного исторического периода – для третьей номинаци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 Подведение итогов конкурс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 Итоги конкурса подводятся жюри конкурс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2. По каждой номинации присужда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4-25 балл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2-23 балл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сто присуждается конкурсной работе, набравшей 20-21 бал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и конкурса получают сертификаты, победители – дипломы</w:t>
        <w:br/>
        <w:t>и подарк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 Вся информация о результатах проведения конкурсных мероприятий обобщается оргкомитетом и размещается на сайте ГАПОУ СО «ЕТОТС»</w:t>
        <w:br/>
        <w:t xml:space="preserve">и МБУ ЕЦПППН «ДИАЛОГ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 всем возникающим вопросам обращаться по телефон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+7-912-263-47-00 (Дорожинская Карина Александровна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+7 (343) 341-04-94 (Сабирянова Альбина Фаритовн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или по электронной почт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karinamok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ЯВКА</w:t>
      </w:r>
    </w:p>
    <w:p>
      <w:pPr>
        <w:pStyle w:val="Normal"/>
        <w:keepNext w:val="true"/>
        <w:numPr>
          <w:ilvl w:val="6"/>
          <w:numId w:val="7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на участие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фориентационном парикмахерском конкурс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Стильный образ -2021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О участника/название коман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О участников команд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еобразовательная организация (полное наименовани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ород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ля Екатеринбурга – район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мин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тактный 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не/нам разъяснено и понятно, что, отправляя настоящую заявку для участия</w:t>
        <w:br/>
        <w:t>в конкурсе, я/мы даю/даем согласие на обработку свои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«____» февраля 20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>_____________/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ab/>
        <w:tab/>
        <w:tab/>
        <w:tab/>
        <w:tab/>
        <w:t>подпись</w:t>
        <w:tab/>
        <w:tab/>
        <w:tab/>
        <w:t>ФИО участн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ки участников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2"/>
        <w:gridCol w:w="25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аксимальное количество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дея конкурсно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Соответствие конкурсной работы заданной тем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Использование актуальных трендов или трендов определенного перио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армоничность созданного образа, сочетания стилей и цве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е впечатление от образ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5:00Z</dcterms:created>
  <dc:creator>Пользователь</dc:creator>
  <dc:description/>
  <cp:keywords/>
  <dc:language>en-US</dc:language>
  <cp:lastModifiedBy>User</cp:lastModifiedBy>
  <cp:lastPrinted>2019-09-23T09:47:00Z</cp:lastPrinted>
  <dcterms:modified xsi:type="dcterms:W3CDTF">2021-02-02T09:28:00Z</dcterms:modified>
  <cp:revision>8</cp:revision>
  <dc:subject/>
  <dc:title/>
</cp:coreProperties>
</file>