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ичные опасные дорожные ситуации</w:t>
      </w:r>
    </w:p>
    <w:p>
      <w:pPr>
        <w:pStyle w:val="Heading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Стоящий на остановке автобус, троллейбус, автобус скрывают собой транспорт, обгоняющий их или двигающийся навстре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ы, деревья, заборы, стены домов, кучи земли и снега, строительные материалы возле дороги закрывают обзор дор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грают поблизости от проезжей части и выбегают  на дорогу, не осмотрев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ик, выкатившийся на дорогу; собака, выбегающая на дорогу (для ребенка, бегущего всл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к движется по тротуару и, не посмотрев,  начинает переходить справа налево наиско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 пешехода спереди или сзади  стоящего транспортного средства,  не видя машины, приближающейся справа или с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запный выход на проезжую часть  перед близко идущим 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 в неустановленном ме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ытая опасность, когда большая машина скрывает за собой меньшую, которая движется в попутном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идет, бежит, едет на велосипеде мимо выезда из двора дома, с территории предприятия и не замечает выезжающую маш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чение внимания ребенка от дороги разговорами  с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лице с нерегулярным или слабым движением машин пешеход, «под впечатлением» пустынности улицы, выходит перед приближающейся машиной, не посмотр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на запрещающие сигналы светоф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Родной дом, школа, магазин, родные, знакомые и т. д. - цели движения ребенка через улицу (фиксируя свой взгляд на цели своего движения, пешеход может не заметить приближающуюся маши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емление дверями при выходе из общественного транспорта,  падение на скользком грунт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14:00Z</dcterms:created>
  <dc:creator>Иванова О.Е.</dc:creator>
  <dc:description/>
  <dc:language>en-US</dc:language>
  <cp:lastModifiedBy>Иванова О.Е.</cp:lastModifiedBy>
  <cp:lastPrinted>2002-01-24T09:54:00Z</cp:lastPrinted>
  <dcterms:modified xsi:type="dcterms:W3CDTF">2002-01-24T05:27:00Z</dcterms:modified>
  <cp:revision>3</cp:revision>
  <dc:subject/>
  <dc:title>Типичные опасные дорожные ситуации</dc:title>
</cp:coreProperties>
</file>