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к старшеклассникам правильно одеваться в морозную погоду, чтобы не переохладиться и не заболеть </w:t>
      </w:r>
    </w:p>
    <w:p>
      <w:pPr>
        <w:pStyle w:val="Normal"/>
        <w:ind w:firstLine="709"/>
        <w:jc w:val="both"/>
        <w:rPr/>
      </w:pPr>
      <w:r>
        <w:rPr/>
        <w:t xml:space="preserve">Санитарные врачи настоятельно рекомендуют на время морозов забыть о курточках, свитерах и кофточках, которые не закрывают полностью спину, и одеваться как "капуста" – тогда между слоями одежды всегда будут оставаться прослойки воздуха, отлично удерживающие тепло. Чем больше воздушных прослоек, тем теплее.   </w:t>
      </w:r>
    </w:p>
    <w:p>
      <w:pPr>
        <w:pStyle w:val="Normal"/>
        <w:ind w:firstLine="709"/>
        <w:jc w:val="both"/>
        <w:rPr/>
      </w:pPr>
      <w:r>
        <w:rPr/>
        <w:t xml:space="preserve">Полярники, к примеру, советуют одеваться так: первый слой одежды, который ближе к телу, должен быть из хлопка, хорошо впитывающего влагу, второй – шерстяной, удерживающий тепло и согревающий, третий – ветрозащитный, влагонепроницаемый, не дающий холодному воздуху и влаге проникать под одежду. </w:t>
      </w:r>
    </w:p>
    <w:p>
      <w:pPr>
        <w:pStyle w:val="Normal"/>
        <w:ind w:firstLine="709"/>
        <w:jc w:val="both"/>
        <w:rPr/>
      </w:pPr>
      <w:r>
        <w:rPr/>
        <w:t xml:space="preserve">Было бы хорошо, если бы верхняя одежда имела объёмный воротник, который хорошо защитит шею и нижнюю часть лица от замерзания. Одежда должна быть достаточно легкой, чтобы при движении не затрачивалась лишняя энергия, и свободной, обеспечивающей нормальную циркуляцию крови. </w:t>
      </w:r>
    </w:p>
    <w:p>
      <w:pPr>
        <w:pStyle w:val="Normal"/>
        <w:ind w:firstLine="709"/>
        <w:jc w:val="both"/>
        <w:rPr/>
      </w:pPr>
      <w:r>
        <w:rPr/>
        <w:t xml:space="preserve">Несколько слов об обуви. В сапоги рекомендуется положить теплые стельки, надеть шерстяные носки – они впитывают влагу, оставляя ноги сухими, но при этом не стоит забывать, что тесная обувь для морозов не годится. </w:t>
      </w:r>
    </w:p>
    <w:p>
      <w:pPr>
        <w:pStyle w:val="Normal"/>
        <w:ind w:firstLine="709"/>
        <w:jc w:val="both"/>
        <w:rPr/>
      </w:pPr>
      <w:r>
        <w:rPr/>
        <w:t>Ни в коем случае нельзя выходить на мороз без варежек, шапки и шарфа. Лучший вариант – варежки из влагоотталкивающей и не продуваемой ткани с мехом внутри. Перчатки из натуральных материалов хоть и удобны, но от мороза не спасут. Шарф дополнительно защитит самое уязвимое место – горло. Шапку можно подбирать с учетом капюшона, имеющегося или нет у верхней одежды. При его отсутствии головной убор выбирается более теплым.</w:t>
      </w:r>
    </w:p>
    <w:p>
      <w:pPr>
        <w:pStyle w:val="Normal"/>
        <w:ind w:firstLine="709"/>
        <w:jc w:val="both"/>
        <w:rPr/>
      </w:pPr>
      <w:r>
        <w:rPr>
          <w:rFonts w:cs="Helvetica"/>
        </w:rPr>
        <w:t>Известно, что на то, как человек переносит холод, влияет не только температура воздуха, но и такие факторы, как влажность, направление и скорость ветра. П</w:t>
      </w:r>
      <w:r>
        <w:rPr/>
        <w:t xml:space="preserve">ри ветреной и влажной погоде воздух дополнительно "остывает" на несколько градусов и </w:t>
      </w:r>
      <w:r>
        <w:rPr>
          <w:rFonts w:cs="Helvetica"/>
        </w:rPr>
        <w:t xml:space="preserve">минус семь на термометре на улице могут ощущаться как все минус восемнадцать. </w:t>
      </w:r>
    </w:p>
    <w:p>
      <w:pPr>
        <w:pStyle w:val="Normal"/>
        <w:ind w:firstLine="709"/>
        <w:jc w:val="both"/>
        <w:rPr/>
      </w:pPr>
      <w:r>
        <w:rPr/>
        <w:t xml:space="preserve">В ветреную холодную погоду обязательно прячьтесь от ветра - вероятность замерзнуть на ветру значительно выш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возвращаетесь откуда-то не один, а с друзьями или знакомыми - следите за лицом друг друга, особенно за ушами, носом и щеками, за любыми заметными изменениями в их цвете, побелевшие на них участки – это первые признаки переохлаждения и обморожений. </w:t>
      </w:r>
    </w:p>
    <w:p>
      <w:pPr>
        <w:pStyle w:val="Normal"/>
        <w:ind w:firstLine="708"/>
        <w:jc w:val="both"/>
        <w:rPr/>
      </w:pPr>
      <w:r>
        <w:rPr/>
        <w:t xml:space="preserve">В таких случаях нужно сразу поспешить в любое теплое помещение, а добравшись до дома, обязательно снять промерзшую одежду, закутаться в одеяло и пить теплый сладкий чай, постепенно согреваясь.    </w:t>
      </w:r>
    </w:p>
    <w:p>
      <w:pPr>
        <w:pStyle w:val="Normal"/>
        <w:ind w:firstLine="709"/>
        <w:jc w:val="both"/>
        <w:rPr/>
      </w:pPr>
      <w:r>
        <w:rPr/>
        <w:t>Берегитесь морозов и оставайтесь здоровыми!</w:t>
      </w:r>
    </w:p>
    <w:p>
      <w:pPr>
        <w:pStyle w:val="Normal"/>
        <w:ind w:firstLine="709"/>
        <w:jc w:val="both"/>
        <w:rPr/>
      </w:pPr>
      <w:r>
        <w:rPr/>
        <w:t>/Информационно-просветительский проект «СОШ.</w:t>
      </w:r>
      <w:r>
        <w:rPr>
          <w:lang w:val="en-US"/>
        </w:rPr>
        <w:t>RU</w:t>
      </w:r>
      <w:r>
        <w:rPr/>
        <w:t>»</w:t>
      </w:r>
    </w:p>
    <w:sectPr>
      <w:footerReference w:type="default" r:id="rId2"/>
      <w:type w:val="nextPage"/>
      <w:pgSz w:w="11906" w:h="16838"/>
      <w:pgMar w:left="851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1:00Z</dcterms:created>
  <dc:creator>esunina</dc:creator>
  <dc:description/>
  <cp:keywords/>
  <dc:language>en-US</dc:language>
  <cp:lastModifiedBy>Каленчук Марина Борисовна</cp:lastModifiedBy>
  <cp:lastPrinted>2019-01-28T13:11:00Z</cp:lastPrinted>
  <dcterms:modified xsi:type="dcterms:W3CDTF">2019-01-29T07:50:00Z</dcterms:modified>
  <cp:revision>16</cp:revision>
  <dc:subject/>
  <dc:title>Начало зимы было теплым, и все мы несколько расслабились</dc:title>
</cp:coreProperties>
</file>