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НИН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АРТ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За три месяца 2019 года на территории г. Екатеринбурга зарегистрировано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ДТП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(АППГ – 13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115,4%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)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которых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0 дете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олучили ранения различной степени тяжести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АППГ- 15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2,2%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), погибли -0 (АППГ – 1; -100%). Из них: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16 ДТП (+128.6%) с участием детей –пассажиров, 18 ранено (+80%).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12 ДТП (+140%) с участием детей пешеходов, 12 ранено (+200%). По вине детей – пешеходов произошло 6 ДТП (АППГ – 2; +500%). На пешеходных переходах произошло 6 ДТП (+200 %). В темное время суток произошло 4 ДТП, в которых пострадали 4 детей, у 4 отсутствовали световозвращающие элементы. </w:t>
      </w:r>
    </w:p>
    <w:p>
      <w:pPr>
        <w:pStyle w:val="Normal"/>
        <w:spacing w:before="1" w:after="0"/>
        <w:ind w:right="704" w:firstLine="70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го за 3 месяца 2019 года на территории города Екатеринбурга произошло 241 учетных ДТП, в которых 12 человек погибли и 312, получили ранения различной степени тяжести. Дорожные аварии, в результате которых пострадали дети, составили 11,6 % от общего количества учетных ДТП, травмированные 9.6%.</w:t>
      </w:r>
    </w:p>
    <w:p>
      <w:pPr>
        <w:pStyle w:val="TextBody"/>
        <w:spacing w:lineRule="auto" w:line="240" w:before="1" w:after="120"/>
        <w:ind w:right="7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арт месяц 2019г.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г. Екатеринбурга с участием детей зарегистрировано 1 ДТП, 1 ребенок ранен. В сравнении с аналогичным периодом 2018 г. (1 ДТП, травмированных детей 1). </w:t>
      </w:r>
      <w:r>
        <w:rPr>
          <w:rFonts w:cs="Times New Roman" w:ascii="Times New Roman" w:hAnsi="Times New Roman"/>
          <w:sz w:val="28"/>
          <w:szCs w:val="28"/>
        </w:rPr>
        <w:t>Дорожные аварии, в результате которых пострадали дети, сост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600%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-переход проезжей части в неустановленном мест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spacing w:lineRule="atLeast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переход проезжей части на запрещающий сигал светоф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-выход из-за стоящего автотранспор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-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28"/>
          <w:szCs w:val="28"/>
        </w:rPr>
        <w:t>2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8:00Z</dcterms:created>
  <dc:creator>Анжелика</dc:creator>
  <dc:description/>
  <cp:keywords/>
  <dc:language>en-US</dc:language>
  <cp:lastModifiedBy>Сергей</cp:lastModifiedBy>
  <dcterms:modified xsi:type="dcterms:W3CDTF">2019-04-10T05:27:00Z</dcterms:modified>
  <cp:revision>16</cp:revision>
  <dc:subject/>
  <dc:title/>
</cp:coreProperties>
</file>