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НИН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ЯНВАРЬ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2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 месяц 2019г. на территории Ленинского района                             г. Екатеринбурга с участием детей зарегистрировано 1 ДТП, 1 ребёнок ранен. В сравнении с аналогичным периодом 2018 г. (0 ДТП, травмированных детей 0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переход проезжей части в неустановленном мест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spacing w:lineRule="atLeast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переход проезжей части на запрещающий сигал светоф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-выход из-за стоящего автотранспор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-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28"/>
          <w:szCs w:val="28"/>
        </w:rPr>
        <w:t>2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Некрас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8:00Z</dcterms:created>
  <dc:creator>Анжелика</dc:creator>
  <dc:description/>
  <cp:keywords/>
  <dc:language>en-US</dc:language>
  <cp:lastModifiedBy>Сергей</cp:lastModifiedBy>
  <dcterms:modified xsi:type="dcterms:W3CDTF">2019-04-10T05:07:00Z</dcterms:modified>
  <cp:revision>7</cp:revision>
  <dc:subject/>
  <dc:title/>
</cp:coreProperties>
</file>