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филактик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гимназия №70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едупреждению и пресечению нарушений детьми и подростками Правил дорожного движения, формирования законопослушного поведения несовершеннолетних, усиления с ними индивидуальной профилактической работы, в школе ежегодно разрабатывается план мероприятий, направленных на предупреждение детского дорожного травматиз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орожно-транспортного травматизма в МАОУ гимназия №70 строится согласно утверждённому плану на учебный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весь учебный год проводятся недели безопасности, в которые направлены на изучение правил дорожного  движения и пожарная безопасность. У школьников с 1 по 11 класс проводятся  большое количество развлекательных, спортивных и поучительных мероприятий по правилам дорожного движения и детского транспортного травматизм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авилам дорожного движения проводятся с 1 по 4 классы в рамках уроков окружающего мира и изобразительного искусства не реже 1 раза в месяц, включая темы по безопасности дорожного движения и оказанию первой медицинской помощи. В 8 -11 классах отдельные темы включены в курс основ безопасности жизнедеятельности. В рамках классных часов в 1-11 классах ежемесячно классные руководители проводят классные часы по ПДД. Для каждого класса разработана тематика проведения классных часов по ПДД. В школе оборудован кабинет по ПДД, имеются информационные стенды в рекреациях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щании в начале учебного года с коллективом школы проводится инструктаж по профилактике дорожно-транспортного травматизм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Засветись » отряд ЮИД вручили учащимся начальных классов светоотражающие элементы «светлячки», которые ребята будут носить на верхней одежде или рюкзаке, в результате чего ребенок будет «видимым» на дороге в темное время суток, что приведет к сокращению детского дорожно-транспортного травматиз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целью обучения детей правилам безопасного поведения на дорогах, воспитания правовой культуры подрастающего поколения в школе оформлен уголок по профилактике дорожного движения «Как вести себя на дороге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в сентябре месяце проведены классные часы по вопросам безопасности дорожного движения: в 1-4 классах беседы проведены с участием инспектора ГИБДД. В сентябре члены отряда ЮИД с учащимися 1-4 классов провели познавательные викторины на знание ПДД, а с учащимися 5-7 - игры «Угадай дорожный знак». К данным играм ребята проявили большой интерес. Школа принимает активное участие в соревнований и конкурсах районного и городского уровн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ГИБДД оказывают помощь в подготовке игры “Безопасное колесо”, в проведении анкетирования учащихся, в снабжении методической литературой, памятками и проспектами для учащихся 1-4 классов по изучению правил дорожного дви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АВИЛАМ ДОРОЖНОГО ДВИЖЕ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еобходимость и жизненная значимость преподавания правил безопасного поведения на дороге состоит в том, что это предмет прямого действия, и от того, как он преподается, реально зависит безопасность и здоровье каждого школьника. Методы обучения, как и их содержание, определяются общей целью, достигнуть которую можно только путем демократизации и использования пособий и средств наглядности. Для реализации данной цели в школе оборудован кабинет ПДД, оснащенный учебно-наглядными пособиями и техническими средствами обуч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с широким использованием наглядных пособий, которые отображают средства регулирования движения (знаки, разметку, сигналы регулировщика и светофора и т.д.) и правила их применения; иллюстрируют действия, предписанные в ПДД в случаях применения различных средств регулирования; раскрывают особенности регламентации движения в различных условиях (действия пешеходов, скорость и расположение транспортных средств на проезжей части и т.д.); наглядно воспроизводят содержание отдельных требований, предъявляемых к пешеходам и транспортным средства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на занятиях наглядных пособ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формировать чрезвычайно важные для учащихся образны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различных условиях движения, глубже усвоить содержа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ложений ПДД, выработать умение принимать решения в соответствии с требованиями правил и требованиями обеспечения личн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других участников дви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60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Г.А. Дмитриева 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«____» ____________ 2019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Утверждаю: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Директор МАОУ гимназии №70                                                                                                                  Н.В. Миногина _____________                                                                                                                                          «___» _____________ 2019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паганде ПДД и профилактике детского</w:t>
      </w:r>
    </w:p>
    <w:p>
      <w:pPr>
        <w:pStyle w:val="TextBody"/>
        <w:jc w:val="center"/>
        <w:rPr/>
      </w:pPr>
      <w:r>
        <w:rPr>
          <w:sz w:val="28"/>
          <w:szCs w:val="28"/>
        </w:rPr>
        <w:t>дорожно-транспортного травматизма на 2019/2020 учебный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152"/>
        <w:gridCol w:w="2339"/>
        <w:gridCol w:w="234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Style16"/>
              <w:rPr/>
            </w:pPr>
            <w:r>
              <w:rPr/>
              <w:t xml:space="preserve">образовательных учреждениях по </w:t>
            </w:r>
          </w:p>
          <w:p>
            <w:pPr>
              <w:pStyle w:val="Style16"/>
              <w:rPr/>
            </w:pPr>
            <w:r>
              <w:rPr/>
              <w:t xml:space="preserve">предупреждению правонарушений на </w:t>
            </w:r>
          </w:p>
          <w:p>
            <w:pPr>
              <w:pStyle w:val="Style16"/>
              <w:rPr/>
            </w:pPr>
            <w:r>
              <w:rPr/>
              <w:t>дорогах и игровых площадках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й руководител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  <w:t>декабр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инструктажей по ПДД с </w:t>
            </w:r>
          </w:p>
          <w:p>
            <w:pPr>
              <w:pStyle w:val="Style16"/>
              <w:rPr/>
            </w:pPr>
            <w:r>
              <w:rPr/>
              <w:t xml:space="preserve">учащимис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уч. по прав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  <w:t>октябрь</w:t>
            </w:r>
          </w:p>
          <w:p>
            <w:pPr>
              <w:pStyle w:val="Style16"/>
              <w:rPr/>
            </w:pPr>
            <w:r>
              <w:rPr/>
              <w:t>декабрь</w:t>
            </w:r>
          </w:p>
          <w:p>
            <w:pPr>
              <w:pStyle w:val="Style16"/>
              <w:rPr/>
            </w:pPr>
            <w:r>
              <w:rPr/>
              <w:t xml:space="preserve">март </w:t>
            </w:r>
          </w:p>
          <w:p>
            <w:pPr>
              <w:pStyle w:val="Style16"/>
              <w:rPr/>
            </w:pPr>
            <w:r>
              <w:rPr/>
              <w:t>ма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уголков по ПД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й руководитель учитель ОБ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еседы сотрудников ОГИБДД с </w:t>
            </w:r>
          </w:p>
          <w:p>
            <w:pPr>
              <w:pStyle w:val="Style16"/>
              <w:rPr/>
            </w:pPr>
            <w:r>
              <w:rPr/>
              <w:t xml:space="preserve">учащимис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чальная школ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ступление отрядов ЮИ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ОБЖ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начал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филактическое мероприятие </w:t>
            </w:r>
          </w:p>
          <w:p>
            <w:pPr>
              <w:pStyle w:val="Style16"/>
              <w:rPr/>
            </w:pPr>
            <w:r>
              <w:rPr/>
              <w:t>«Дорожная азбука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 учитель ОБ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 ма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часы по ПД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вещение вопросов обеспечения </w:t>
            </w:r>
          </w:p>
          <w:p>
            <w:pPr>
              <w:pStyle w:val="Style16"/>
              <w:rPr/>
            </w:pPr>
            <w:r>
              <w:rPr/>
              <w:t>профилактики детского дорожно-</w:t>
            </w:r>
          </w:p>
          <w:p>
            <w:pPr>
              <w:pStyle w:val="Style16"/>
              <w:rPr/>
            </w:pPr>
            <w:r>
              <w:rPr/>
              <w:t>транспортного травматизм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уч. и Учитель ОБ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конкурса «Безопасное </w:t>
            </w:r>
          </w:p>
          <w:p>
            <w:pPr>
              <w:pStyle w:val="Style16"/>
              <w:rPr/>
            </w:pPr>
            <w:r>
              <w:rPr/>
              <w:t xml:space="preserve">колесо»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ОБ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недели безопасно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ОБ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60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Г.А. Дмитриева 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«____» ____________ 2019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Утверждаю: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Директор МАОУ гимназии №70                                                                                                                  Н.В. Миногина _____________                                                                                                                                          «___» _____________ 2019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Л А Н   работы по пропаганде ПДД</w:t>
      </w:r>
    </w:p>
    <w:p>
      <w:pPr>
        <w:pStyle w:val="TextBody"/>
        <w:jc w:val="center"/>
        <w:rPr/>
      </w:pPr>
      <w:r>
        <w:rPr/>
        <w:t>и профилактике детского дорожно-транспортного травматизма</w:t>
      </w:r>
    </w:p>
    <w:p>
      <w:pPr>
        <w:pStyle w:val="TextBody"/>
        <w:jc w:val="center"/>
        <w:rPr/>
      </w:pPr>
      <w:r>
        <w:rPr/>
        <w:t>в МАОУ гимназия №70  на 2019/2020 учебный год</w:t>
      </w:r>
    </w:p>
    <w:tbl>
      <w:tblPr>
        <w:tblW w:w="1008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1134"/>
        <w:gridCol w:w="2410"/>
        <w:gridCol w:w="1959"/>
        <w:gridCol w:w="8"/>
        <w:gridCol w:w="3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работать и утвердить </w:t>
            </w:r>
          </w:p>
          <w:p>
            <w:pPr>
              <w:pStyle w:val="Style16"/>
              <w:rPr/>
            </w:pPr>
            <w:r>
              <w:rPr/>
              <w:t xml:space="preserve">план работы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ОБЖ</w:t>
            </w:r>
          </w:p>
          <w:p>
            <w:pPr>
              <w:pStyle w:val="Style16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сти классных часов по ПДД с приглашением </w:t>
            </w:r>
          </w:p>
          <w:p>
            <w:pPr>
              <w:pStyle w:val="Style16"/>
              <w:rPr/>
            </w:pPr>
            <w:r>
              <w:rPr/>
              <w:t xml:space="preserve">сотрудников ОГИБДД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– 11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сти во всех классах </w:t>
            </w:r>
          </w:p>
          <w:p>
            <w:pPr>
              <w:pStyle w:val="Style16"/>
              <w:rPr/>
            </w:pPr>
            <w:r>
              <w:rPr/>
              <w:t>инструктажи по правилам дорожного  движ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новить классные  и школьные уголки 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вступление  в отряд ЮИ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7</w:t>
            </w:r>
          </w:p>
          <w:p>
            <w:pPr>
              <w:pStyle w:val="Style16"/>
              <w:snapToGrid w:val="false"/>
              <w:rPr/>
            </w:pPr>
            <w:r>
              <w:rPr/>
              <w:t>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недели безопасност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 родительских собрании на тему</w:t>
            </w:r>
          </w:p>
          <w:p>
            <w:pPr>
              <w:pStyle w:val="Style16"/>
              <w:rPr/>
            </w:pPr>
            <w:r>
              <w:rPr/>
              <w:t xml:space="preserve">«Профилактика дорожно-транспортных </w:t>
            </w:r>
          </w:p>
          <w:p>
            <w:pPr>
              <w:pStyle w:val="Style16"/>
              <w:rPr/>
            </w:pPr>
            <w:r>
              <w:rPr/>
              <w:t xml:space="preserve">происшествий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уч по праву, и 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курс рисунков по ПДД «Правила дорожного движения – наши верные друзья». Из лучших рисунков оформить выставку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Style16"/>
              <w:rPr/>
            </w:pPr>
            <w:r>
              <w:rPr/>
              <w:t>5-7 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линеек с учащимися </w:t>
            </w:r>
          </w:p>
          <w:p>
            <w:pPr>
              <w:pStyle w:val="Style16"/>
              <w:rPr/>
            </w:pPr>
            <w:r>
              <w:rPr/>
              <w:t>о правилах поведения в каникул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11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Завуч по праву, и 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ыступление  агитбригады </w:t>
            </w:r>
          </w:p>
          <w:p>
            <w:pPr>
              <w:pStyle w:val="Style16"/>
              <w:rPr/>
            </w:pPr>
            <w:r>
              <w:rPr/>
              <w:t>ЮИД  в школ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инструктажей </w:t>
            </w:r>
          </w:p>
          <w:p>
            <w:pPr>
              <w:pStyle w:val="Style16"/>
              <w:rPr/>
            </w:pPr>
            <w:r>
              <w:rPr/>
              <w:t xml:space="preserve">«Осторожно! Гололед!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ила поведения в темное время суток на улиц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недели безопасност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вязи с уходом учащихся на зимние каникулы провести линейку 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 и  Завуч по праву,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агитплакатов по ПД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 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интеллектуальной игры  на знание ПД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кроссвордов по ПД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 к конкурсу</w:t>
            </w:r>
            <w:r>
              <w:rPr>
                <w:b/>
                <w:bCs/>
              </w:rPr>
              <w:t xml:space="preserve"> </w:t>
            </w:r>
            <w:r>
              <w:rPr/>
              <w:t>ЮИ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сти соревнования наилучшего </w:t>
            </w:r>
          </w:p>
          <w:p>
            <w:pPr>
              <w:pStyle w:val="Style16"/>
              <w:rPr/>
            </w:pPr>
            <w:r>
              <w:rPr/>
              <w:t>знатока правил дв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-6</w:t>
            </w:r>
          </w:p>
          <w:p>
            <w:pPr>
              <w:pStyle w:val="Style16"/>
              <w:rPr/>
            </w:pPr>
            <w:r>
              <w:rPr/>
              <w:t>7 -8 клас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Провести перед весенними </w:t>
            </w:r>
          </w:p>
          <w:p>
            <w:pPr>
              <w:pStyle w:val="TextBody"/>
              <w:rPr/>
            </w:pPr>
            <w:r>
              <w:rPr/>
              <w:t xml:space="preserve">каникулами во всех классах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нструктажи  по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вуч по праву, и 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роведение недели безопас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выставки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- 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кция « Пешеход будь внимателе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сти теоретические и практические занятия с велосипед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формление стендов и кабинета по профилактике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Участвовать в районном тур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 – 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Организовать и провести рейды </w:t>
            </w:r>
          </w:p>
          <w:p>
            <w:pPr>
              <w:pStyle w:val="TextBody"/>
              <w:rPr/>
            </w:pPr>
            <w:r>
              <w:rPr/>
              <w:t xml:space="preserve">«Юный пешеход» и «Юный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елосипед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 – 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сти «Неделю безопасности», посвященную окончанию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ванова А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сти перед летними каникулами во всех классах инструктажи  по правилам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-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Завуч по праву и Иванова АА классные руководители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 Преподаватель-организатор ОБЖ Иванова АА 89028709357</w:t>
      </w:r>
    </w:p>
    <w:p>
      <w:pPr>
        <w:pStyle w:val="TextBody"/>
        <w:spacing w:before="0" w:after="120"/>
        <w:rPr/>
      </w:pPr>
      <w:r>
        <w:rPr/>
        <w:t>Директор Миногина Н В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8:00Z</dcterms:created>
  <dc:creator>admin</dc:creator>
  <dc:description/>
  <cp:keywords/>
  <dc:language>en-US</dc:language>
  <cp:lastModifiedBy>Александра</cp:lastModifiedBy>
  <cp:lastPrinted>2019-09-10T10:58:00Z</cp:lastPrinted>
  <dcterms:modified xsi:type="dcterms:W3CDTF">2019-09-10T05:58:00Z</dcterms:modified>
  <cp:revision>2</cp:revision>
  <dc:subject/>
  <dc:title>Отчет о проделанной работе в рамках декадника  пожарной безопасности в МОУ гимназия №70</dc:title>
</cp:coreProperties>
</file>