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 преддверии нового учебного года в Свердловской области стартует профилактическое мероприятие «Внимание-Дети!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жегодная широкомасштабная профилактическая акция "Внимание, дети!", пройдет с 26 августа по 15 сентябр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напомнить детям и подросткам о правилах безопасного поведения на улицах и дорогах, привлечь внимание населения к проблемам обеспечения безопасности детей на дорогах, в период с 26 августа по 15 сентября 2019 года в преддверии нового учебного года на территории региона пройдет областное профилактическое мероприятие "Внимание - дети!"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жегодно количество дорожных происшествий с участием детей увеличивается в период с августа по сентябрь, когда дети возвращаются после летнего отдыха в населенных пункты с интенсивным движением транспорта на дорогах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менно в целях восстановления после летнего отдыха у детей навыков, связанных с безопасным поведением на улицах и дорогах, а также в целях обеспечения безопасности дорожного движения проводится «Внимание – дети!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профилактических мероприятиях по безопасности дорожного движения, помимо сотрудников Госавтоинспекции, примут участие участковые уполномоченные, инспекторы по делам несовершеннолетних, а также сотрудники патрульно-постовой службы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последнюю декаду августа различные мероприятия с детьми по Правилам дорожного движения пройдут в торгово-развлекательных центрах, дворовых клубах, на детских и спортивных площадках. Вблизи крупных торговых центров, а также в местах, где организованы школьные базары, будут выставлены наряды ДПС, которые еще раз проверят соблюдение ПДД пешеходами, а также водителями, перевозящими детей в автомобилях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ряды ДПС будут приближены к образовательным организациям непосредственно в День знаний, сотрудники полиции примут участие и в торжественных линейках, посвященных началу учебного года, где еще раз напомнят о соблюдении ПДД всем присутствующим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же с первых дней учебного года сотрудники полиции выйдут в образовательные организации, где проведут со школьниками различные мероприятия по ПДД, а также напомнят о мерах безопасности при нахождении на дороге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начала 2019 года на территории Свердловской области зарегистрировано 201 ДТП с участием детей. В этих дорожных авариях погибли 8 несовершеннолетних и еще 214 получили травмы различной степени тяжести.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правление ГИБДД ГУ МВД России по Свердл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9:13:00Z</dcterms:created>
  <dc:creator>Лесникова</dc:creator>
  <dc:description/>
  <cp:keywords/>
  <dc:language>en-US</dc:language>
  <cp:lastModifiedBy>Галина</cp:lastModifiedBy>
  <cp:lastPrinted>2015-04-09T16:31:00Z</cp:lastPrinted>
  <dcterms:modified xsi:type="dcterms:W3CDTF">2019-08-24T09:13:00Z</dcterms:modified>
  <cp:revision>2</cp:revision>
  <dc:subject/>
  <dc:title>ПРЕСС- РЕЛИЗ ЕКАТЕРИНБУРГА</dc:title>
</cp:coreProperties>
</file>