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ам антитеррористической защиты обучающихся 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Усилить пропускной режим допуска граждан и автотранспорта на контролируемую территорию, исключить бесконтрольное пребывание на территории посторонн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Исключить возможность нахождения бесхозных транспортных средств в непосредственной близости со школой и на е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Усилить охрану школы, в случае отсутствия охраны организовать дежурство преподавательского и обслуживающего персон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Не допускать к ведению ремонтных работ рабочих, не имеющих постоянной или врем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·         Обеспечить постоянный контроль за вносимыми (ввозимыми) на территорию грузами и предметами ручной клади и за своевременным вывозом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Ежедневно проводить проверку подвалов, подсобных помещений, держать их постоянно закрытыми на замок и опечатанными, а также проверять состояние решеток и огр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Контролировать и содержать в исправном состоянии систему освещения школы в темн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Посещение школы разрешать по документам, удостоверяющим личность и регистрировать их в книге учета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 Знать телефоны местных отделов ФСБ, МВД, прокуратуры, военного комиссариата, противопожарной службы, скорой помощи и аварийной бригады и при необходимости взаимодействоват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46:00Z</dcterms:created>
  <dc:creator>Иванов Иван</dc:creator>
  <dc:description/>
  <cp:keywords/>
  <dc:language>en-US</dc:language>
  <cp:lastModifiedBy>alixanina@mail.ru</cp:lastModifiedBy>
  <dcterms:modified xsi:type="dcterms:W3CDTF">2019-07-01T05:46:00Z</dcterms:modified>
  <cp:revision>2</cp:revision>
  <dc:subject/>
  <dc:title/>
</cp:coreProperties>
</file>