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угрозе тер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с захватили в заложники, основные правила повед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ьмите себя в руки, успокойтесь, не паникуйте. Разговаривайте спокойным гол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сь физически и морально к возможному суровому испыт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выказывайте ненависть и пренебрежения к похит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самого начала выполняйте все указания банд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йте внимание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ытайтесь бежать, если нет полной уверенности в успех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ите о своем плохом самочув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мните как можно больше информации о террористах (количество вооружения, как выглядят, особенно внешность, телосложение, акцент, тематика разговора, темперамент, манера пове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определить место своего на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яйте умственную и физическую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авоохранительные органы делают всё, чтобы вас освобод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штурме здания ложитесь на пол лицом вниз, сложив руки на затыл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освобождения не делайте скоропалитель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2:00Z</dcterms:created>
  <dc:creator>Иванов Иван</dc:creator>
  <dc:description/>
  <cp:keywords/>
  <dc:language>en-US</dc:language>
  <cp:lastModifiedBy>alixanina@mail.ru</cp:lastModifiedBy>
  <dcterms:modified xsi:type="dcterms:W3CDTF">2019-07-01T05:47:00Z</dcterms:modified>
  <cp:revision>3</cp:revision>
  <dc:subject/>
  <dc:title/>
</cp:coreProperties>
</file>