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в стране сохраняется угроза терроризма, и экстремизма, мы вынуждены принимать меры по предупреждению и профилактике этих проявлений, а также меры по обеспечению безопасности учащихся и постоянного соста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м школы заключен договор на оказание охранных услуг школе с Частным охранным предприятием, которое имеет лицензию на право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ники ЧОП проходят специальную подготовку и имеют разрешение на охр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школы осуществляется круглосуточно, а также ежедневно осуществляются обходы территории школы и здания заместителем директора школы по безопасности и охранником ЧОП с целью изучения обстановки и обнаружения посторонних предметов, которые могут представлять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осуществляется обучение учащихся правилам безопасного поведения на улицах города и соблюдению правил дорожного движения, соблюдению правил пожарной безопасности, осуществляется обучение правилам безопасного поведения на уроках и на переменах, правилам безопасного поведения на уроках химии, физики, физкультуры, трудов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го поведения в местах массового отдыха и на праздниках, правилам поведения на водоемах в летнее, осеннее и весеннее время, правилам поведения при выездах на экскурсии, соревнования, в музеи, театры, а также умению оказывать первую медицинскую помощь. С учащимися и сотрудниками школы проводятся тренировки по эвакуации учащихся и постоянного состава из здания школы в случае возникновения чрезвычайных ситуаций. Школа оборудована пожарно-охранной сигнализацией, выведенной на пульт пожарной охраны, в случае поступления сигнала о возгорании автоматически поступает на пульт пожарной охраны 01, и пожарный расчет выезжает в школу немедленно, после поступления такого сигнала. Также школа оборудована системой видеонабд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охранника имеется тревожная кнопка экстренного вызова наряда милиции. Руководство школы в своей работе, по обеспечению безопасности взаимодействует с представителями правоохранительн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элементами комплексной системы безопасности является обеспечение безопасности участников учебного процесса на территории и в здании (внутренняя и внешняя безопасно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охрана имущества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безопасность жизнедеятельности и здоровья сотрудников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психологическая безопасность в сообществе образовательного учреждения (сотрудники, учащиеся и их законные представ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создание безопасных условий труда,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обеспечение информационной, экологической, общественной, техног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пожарной, социально-правовой, финансовой безопасности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5:00Z</dcterms:created>
  <dc:creator>Иванов Иван</dc:creator>
  <dc:description/>
  <cp:keywords/>
  <dc:language>en-US</dc:language>
  <cp:lastModifiedBy>Миногина Надежда Васильевна</cp:lastModifiedBy>
  <dcterms:modified xsi:type="dcterms:W3CDTF">2019-07-01T06:37:00Z</dcterms:modified>
  <cp:revision>4</cp:revision>
  <dc:subject/>
  <dc:title/>
</cp:coreProperties>
</file>