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4243003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м управление в сфере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гионального этапа всероссийской олимпиады школьников в Свердловской области в 2022/2023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highlight w:val="yellow"/>
        </w:rPr>
        <w:t>с 10 января по 22 февраля 2023 года</w:t>
      </w:r>
      <w:r>
        <w:rPr>
          <w:sz w:val="28"/>
          <w:szCs w:val="28"/>
        </w:rPr>
        <w:t xml:space="preserve"> в Свердловской области будет проходить региональный этап всероссийской олимпиады школьников по 24 предметам. Организация и проведение мероприятия регламентированы Порядком проведения всероссийской олимпиады школьников, утвержденным приказом Министерства просвещения Российской Федерации от 27.11.2020  № 678,  приказом Министерства просвещения Российской Федерации от 10.10.2022 № 898 «Об установлении сроков и графика проведения регионального этапа всероссийской олимпиады школьников в 2022/23 учебном году», приказом Министерства просвещения Российской Федерации от 13.12.2022 № 1119 «О внесении изменений в сроки проведения регионального этапа всероссийской олимпиады школьников в 2022/23 учебном году, установленные приказом Министерства просвещения Российской Федерации от 10 октября 2022 г. №898». Приказом Министерства образования и молодежной политики Свердловской области от 20.12.2022 № 1210-Д «Об организации и проведении регионального этапа всероссийской олимпиады школьников  в Свердловской области в 2022/23 учебном году»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молодёжной политики Свердловской области от 09.08.2022 № 725-Д «Об обеспечении организации и проведении всероссийской олимпиады школьников в Свердловской области в 2022/2023 учебном году» региональным оператором всероссийской олимпиады школьников в Свердловской области определена нетиповая образовательная организация «Фонд поддержки талантливых детей и молодёжи «Золотое сечение» (далее- Фонд).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В региональном этапе</w:t>
      </w:r>
      <w:r>
        <w:rPr>
          <w:sz w:val="28"/>
          <w:szCs w:val="28"/>
        </w:rPr>
        <w:t xml:space="preserve"> олимпиады </w:t>
      </w:r>
      <w:r>
        <w:rPr>
          <w:sz w:val="28"/>
          <w:szCs w:val="28"/>
          <w:highlight w:val="yellow"/>
        </w:rPr>
        <w:t>принимают индивидуальное участие обучающиеся 9-11 классов - участники муниципального этапа олимпиады текущего учебного  года, набравшие необходимое количество баллов</w:t>
      </w:r>
      <w:r>
        <w:rPr>
          <w:sz w:val="28"/>
          <w:szCs w:val="28"/>
        </w:rPr>
        <w:t xml:space="preserve">, установленное организатором регионального этапа олимпиады, </w:t>
      </w:r>
      <w:r>
        <w:rPr>
          <w:sz w:val="28"/>
          <w:szCs w:val="28"/>
          <w:highlight w:val="yellow"/>
        </w:rPr>
        <w:t>победител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изеры регионального этапа олимпиады предыдущего года</w:t>
      </w:r>
      <w:r>
        <w:rPr>
          <w:sz w:val="28"/>
          <w:szCs w:val="28"/>
        </w:rPr>
        <w:t>, если они продолжают обучение по программам основного общего и среднего образов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ки участников регионального этапа  публикуются на сайте Фонда </w:t>
      </w:r>
      <w:hyperlink r:id="rId6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, спис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январских и февральских профильных смен в Загородном образовательном центре «Таватуй», Образовательном центре «Сириус», федеральных детских центрах «Артек», прошедших на региональный этап олимпиады, туры будут организованы в соответствии с инструктивными письмами Министерства просвещения Российской Федерации и Министерства образования и молодежной политики Свердловской област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Олимпиадные туры проводятся  в очном формате. С использованием информационно-коммуникационных технологий будут проведены разбор олимпиадных заданий, показ олимпиадных работ и  процедура апелляции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 по организации регионального этапа  размещается на сайте Фонда </w:t>
      </w:r>
      <w:hyperlink r:id="rId7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аше внимание, что олимпиады по всем предметам будут начинаться в Свердловской области в 9.00. 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Регистрация участников будет проходить  с 8.00  до 9.00 в аудиториях, указанных в программах.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астники, выполнившие задания раньше отведенного времени, обязаны оставаться в месте проведения олимпиады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туры будут проводиться  с соблюдением санитарно-эпидемиологических требований, действующих на момент проведения олимпиа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язательно наличие сменной обуви или бахи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ля участников олимпиады будут организованы питьевой режим и сухой паек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8"/>
          <w:szCs w:val="28"/>
          <w:highlight w:val="yellow"/>
        </w:rPr>
        <w:t>При  регистрации участники олимпиады предоставляют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- </w:t>
      </w:r>
      <w:r>
        <w:rPr>
          <w:sz w:val="28"/>
          <w:szCs w:val="28"/>
          <w:highlight w:val="yellow"/>
        </w:rPr>
        <w:t>паспорт (оригинал) для размещения  в аудиториях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серокопию паспорта (первая страница и страница с регистрацией);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- справку из образовательного учреждения с указанием класса обучения и  наименования учреждения в соответствии с Уставом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- справки о состоянии здоровья и отсутствии контактов с инфекционными больными по адресу проживания, выданные не позднее трех дней до проведения олимпиады (пояснения прилагаются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- заполненную карточку участника олимпиады с указанием номера страхового свидетельства пенсионного страхования (СНИЛС), данными о педагоге, подготовившем участника. Карточка в обязательном порядке должна быть  заверена подписью директора и печатью образовательной организации. (приложение № 1)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 xml:space="preserve">- согласие представителя обучающегося (заполняет один из родителей участника, не достигшего 18 лет) на обработку персональных данных несовршеннолетнего (приложение № 2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гласие представителя обучающегося (заполняет один из родителей участника, не достигшего 18 лет) на распространение (передачу) персональных данных своих несовершеннолетних детей, а также публикацию их олимпиадных работ в информационно-коммуникационной сети «Интернет» (приложение № 3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- </w:t>
      </w:r>
      <w:r>
        <w:rPr>
          <w:sz w:val="28"/>
          <w:szCs w:val="28"/>
          <w:highlight w:val="yellow"/>
        </w:rPr>
        <w:t xml:space="preserve">согласие обучающегося (для участника олимпиады, достигшего 18 лет) на обработку персональных данных (приложение № 4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гласие обучающегося  (для участника олимпиады, достигшего 18 лет)  распространение (передачу)  своих персональных данных,  а также публикацию олимпиадных работ в информационно-коммуникационной сети «Интернет» (приложение № 5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- согласие педагога на обработку персональных данных (заполняет педагог, подготовивший участника) (приложение № 6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гласие педагога на распространение (передачу) своих персональных данных (приложение № 7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лощадки проведения регионального этапа олимпиады (приложение № 8)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олимпиады необходимо иметь </w:t>
      </w:r>
      <w:r>
        <w:rPr>
          <w:sz w:val="28"/>
          <w:szCs w:val="28"/>
          <w:highlight w:val="yellow"/>
        </w:rPr>
        <w:t>черные гелевые руч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ые требования по отдельным предметам олимпиады: биология, информатика, ОБЖ, технология, физика, физическая культура, химия, экология – будут размещены в программах проведения олимпиад и  на сайте Фонд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беспечить своевременное прибытие и участие команд Вашего муниципалитета  в региональном этапе всероссийской олимпиады школьников. Ответственность за жизнь и здоровье участников олимпиады необходимо возложить на сопровождающего педагога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 на необходимость своевременного (не позднее 5 дней до проведения олимпиады по каждому общеобразовательному предмету) предоставления  информации об участниках олимпиады, имеющих ограниченные возможности здоровья, для обеспечения им соответствующих условий участия. Информацию  направлять на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a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sfo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, проезда участников олимпиады и сопровождающих лиц до места проведения олимпиады и обратно производится за счет командирующей организаци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заранее приобрести обратные билеты и забронировать места в гостиницах г.Екатеринбурга. 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142"/>
        <w:jc w:val="both"/>
        <w:rPr/>
      </w:pPr>
      <w:r>
        <w:rPr>
          <w:sz w:val="28"/>
          <w:szCs w:val="28"/>
        </w:rPr>
        <w:t>Приложение на 8</w:t>
      </w:r>
      <w:r>
        <w:rPr/>
        <w:t xml:space="preserve"> л. в 1 экз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стр образования и молодежной политики Свердл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мя Отчество Фамилия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00)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яснение по медицинским справкам для участия в олимпиад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участия в олимпиаде по всем общеобразовательным предметам необходимо иметь следующие спр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едицинскую справку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</w:t>
      </w:r>
      <w:r>
        <w:rPr>
          <w:rFonts w:cs="Liberation Serif;Times New Roman" w:ascii="Liberation Serif;Times New Roman" w:hAnsi="Liberation Serif;Times New Roman"/>
          <w:i/>
          <w:iCs/>
        </w:rPr>
        <w:t>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Медицинскую справку об эпидокружении на каждого участника,  об отсутствии контактов с инфекционными больными в течение последних 14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 xml:space="preserve"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 медицинское заключение на каждого участника о допуске к участию в физкультурных и спортивных мероприятих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ом 11 Порядка выдачи медицинскими организациями справок и медицинских заключений, утвержденным приказом Минздрава России от 14.09.2020 г. № 972н, участнику олимпиады может выдаваться одна справка, объединяющая в себе сведения о допуске к участию в олимпиаде и об эпидокру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ind w:firstLine="397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zsfond.ru/" TargetMode="External"/><Relationship Id="rId7" Type="http://schemas.openxmlformats.org/officeDocument/2006/relationships/hyperlink" Target="https://zsfond.ru/" TargetMode="External"/><Relationship Id="rId8" Type="http://schemas.openxmlformats.org/officeDocument/2006/relationships/hyperlink" Target="mailto:l.kulagina@zsfon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user</dc:creator>
  <dc:description/>
  <cp:keywords/>
  <dc:language>en-US</dc:language>
  <cp:lastModifiedBy>Мария А.Чеснокова</cp:lastModifiedBy>
  <cp:lastPrinted>2018-07-10T16:02:00Z</cp:lastPrinted>
  <dcterms:modified xsi:type="dcterms:W3CDTF">2022-12-29T05:09:00Z</dcterms:modified>
  <cp:revision>10</cp:revision>
  <dc:subject/>
  <dc:title/>
</cp:coreProperties>
</file>