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</w:t>
        <w:br/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получени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!!!Заявление заполняется печатными буквам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2024  год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д налогов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7"/>
        <w:gridCol w:w="7393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нные заказч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м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ку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актный телефон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лектронная  поч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м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ство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НН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кумент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ри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  <w:t>Справка может быть предоставлена следующим способом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- в печатном виде лично заявителю в образовательном учреждении (каб.______________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 xml:space="preserve">- в электронном виде в ИФНС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, я предоставляю с их добровольного соглас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одписывая настоящее заявление, я подтверждаю, что даю свое согласие на передачу вышеуказанных персональных данных третьему лицу, филиалу – Централизованной бухгалтерии______________________________________района города Екатеринбур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ата_______________________</w:t>
        <w:tab/>
        <w:tab/>
        <w:tab/>
        <w:t>Подпись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5:00Z</dcterms:created>
  <dc:creator>buxgalter</dc:creator>
  <dc:description/>
  <cp:keywords/>
  <dc:language>en-US</dc:language>
  <cp:lastModifiedBy>Пономарева Екатерина Геннадиевна</cp:lastModifiedBy>
  <cp:lastPrinted>2025-01-29T16:14:00Z</cp:lastPrinted>
  <dcterms:modified xsi:type="dcterms:W3CDTF">2025-02-04T05:35:00Z</dcterms:modified>
  <cp:revision>2</cp:revision>
  <dc:subject/>
  <dc:title/>
</cp:coreProperties>
</file>